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LTERNATIVAS DE UTILIZAÇÃO DE RESÍDUOS GERADOS EM FRIGORÍFICOS DE AVES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3"/>
        <w:ind w:firstLine="720"/>
        <w:rPr/>
      </w:pPr>
      <w:r>
        <w:rPr/>
        <w:t>Vânia Ferreira Roque, M.Sc – Docente UNISUL</w:t>
      </w:r>
    </w:p>
    <w:p>
      <w:pPr>
        <w:pStyle w:val="Normal"/>
        <w:jc w:val="center"/>
        <w:rPr/>
      </w:pPr>
      <w:r>
        <w:rPr/>
        <w:t>Doutoranda  do  Programa de  Pós-Graduação  em  Engenharia  de  Produção/EPS/UFSC</w:t>
      </w:r>
    </w:p>
    <w:p>
      <w:pPr>
        <w:pStyle w:val="Normal"/>
        <w:jc w:val="center"/>
        <w:rPr/>
      </w:pPr>
      <w:r>
        <w:rPr/>
        <w:t xml:space="preserve">Caixa Postal - 6018 - Florianópolis - SC -  CEP: 88036-971 - E-mail: </w:t>
      </w:r>
      <w:hyperlink r:id="rId2">
        <w:r>
          <w:rPr>
            <w:rStyle w:val="InternetLink"/>
            <w:color w:val="000000"/>
            <w:u w:val="none"/>
          </w:rPr>
          <w:t>vaniafr@mbox1.ufsc.b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Ingeborg Sell, Dr. rer. nat – Docente UFSC</w:t>
      </w:r>
    </w:p>
    <w:p>
      <w:pPr>
        <w:pStyle w:val="Normal"/>
        <w:jc w:val="center"/>
        <w:rPr/>
      </w:pPr>
      <w:r>
        <w:rPr/>
        <w:t>Professora do Programa de Pós-Graduação em Engenharia de  Produção/EPS/UFSC</w:t>
      </w:r>
    </w:p>
    <w:p>
      <w:pPr>
        <w:pStyle w:val="Normal"/>
        <w:jc w:val="center"/>
        <w:rPr/>
      </w:pPr>
      <w:r>
        <w:rPr/>
        <w:t>Caixa Postal – 6018 – Florianópolis – SC – CEP: 88036-971 – E-mail: ingeborg@eps.ufsc.b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bstrac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The production of chicken meat is increasing in the last years mainly due to its higher utilization for the family diet and for being considered a natural substitute for other kinds of meat.  Cutting and boning operations produce a large quantity of sub-products such as neck, thigh bones, etc., which are considered to have lower commercial and nutritional value.  However, there are a large amount of meat which are difficult to be manually removed  from those sub-products. But, there are chemical and mechanical methods which make possible to remove the residual meat in an economic way. </w:t>
      </w:r>
    </w:p>
    <w:p>
      <w:pPr>
        <w:pStyle w:val="Normal"/>
        <w:ind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This papers aims at carrying out a theoretical analysis of the residuals produced by a company, suggesting possible alternatives for the utilization of such residuals. 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rea: 1.4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Key words: utilization, chicken, residual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 Introduçã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consumo de carne de frango vem aumentando nos últimos anos devido a sua maior incorporação na dieta e também pela substituição de outras carnes. Nos últimos 10 anos, o consumo de aves passou de 17 para 31% (Prior apud Beraquet, p.92-1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oje, vem aumentando a venda do frango em cortes, o que proporciona um aumento do rendimento do frigorífico, destaca o valor das partes e estimula o consum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ontudo, nas operações de corte e desossa das aves sobram, como subprodutos, grandes quantidades de partes menos nobres, como dorsos, pescoços, ossos da coxa, caixa toráxica e produtos lesionados, cujos valores alimentar e comercial são menores. Mas, neste há ainda, significativa quantidade de carne, cuja retirada manual é economicamente inviáv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stes resíduos são tradicionalmente transformados em farinhas para posterior alimentação anim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tudo, segundo Rocca (1993), o trato inadequado dos resíduos industriais também contribui para o agravamento dos problemas ambientais, pois os resíduos dos subprodutos são lançados aos rios, o que leva, consequentemente, a uma poluição cujas conseqüências são conhecidas. Por isso, é preciso minimizar os resíduos, antes mesmos destes chegarem a graxaria. As praticas de minimização de resíduos são economicamente vantajosas, pois oferecem uma possibilidade de economizar produtos e processos para tratá-los, tendo em vista  o controle ambien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Uma alternativa para aproveitar os resíduos consiste no desenvolvimento de novos produtos que os utilizassem ou dessem um destino mais nobre, de maior valor comercial a eles. O desenvolvimento de um produto a partir de resíduos, parte de um problema e não de uma idéia de um produto novo. Existe um grande número de variáveis que devem ser consideradas e que, se bem analisadas, poderão ser instrumentos bastantes úteis para que a empresa tome suas decisões (Roque, 1996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rtanto, este artigo tem por objetivo fazer um levantamento  teórico dos resíduos originados por uma empresa e quais as possíveis solu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2. Processamento da carne de fran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processamento da carne de frango, em empresa que optar pelo corte e desossa, segue um fluxograma básico, apresentado na figura 1. Os quadros hachuriados representam os resíduos obtidos do proc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Resídu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mo pode ser verificado na figura 1 há vários subprodutos que são considerados como resíduos e que na maioria das vezes são usados para a fabricação de farinha. Mas, parte destes resíduos podem ser aproveitados para o desenvolvimento de um produto novo para alimentação humana ou como ingrediente alternativo para produtos já existentes. A seguir será  descrito resumidamente as propriedades bioquímicas destes subprodu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ele</w:t>
      </w:r>
      <w:r>
        <w:rPr>
          <w:sz w:val="24"/>
        </w:rPr>
        <w:t>: O teor de gordura da pele varia entre 30 a 50%, com 4,6 % de proteína e o restante de umidade.  A proteína é do tipo colágeno (Geraldo, 1993), matéria prima principal para obtenção da gelatina.</w:t>
        <w:tab/>
        <w:t>A produção da gelatina é feita basicamente por  hidrólise do colágeno, ou seja, quebra da cadeia em meio aquosos com auxílio de um ácido ou alcali. O resultado obtido  é a gelatina, um produto com propriedades químicas e físicas desejáveis, a formações de géis, aderência, cor e transparência. Este tipo de produto é fundamental para elaboração de produtos dietéticos devido ao seu baixo calor calór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és e ossos com resíduos de carne aderida</w:t>
      </w:r>
      <w:r>
        <w:rPr>
          <w:sz w:val="24"/>
        </w:rPr>
        <w:t>:  A composição química média dos ossos, varia segundo e o tipo e a espécie do animal, mas resume-se em (Ghinelli, 1977)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Água – 15%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ordura – 14%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seína (matéria orgânica) – 32%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versos – 1%</w:t>
      </w:r>
    </w:p>
    <w:p>
      <w:pPr>
        <w:pStyle w:val="TextBody"/>
        <w:rPr/>
      </w:pPr>
      <w:r>
        <w:rPr/>
        <w:tab/>
        <w:t>A osseína é constituída fundamentalmente de cálcio e fósforo, importante componente para alimentos infantis ou alimentos dietét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carne obtida por separação mecânica dos ossos podem ser utilizadas  para fabricação de produtos pré-prontos, tais como, salsichas, croquetes, “nuggests”, etc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angue</w:t>
      </w:r>
      <w:r>
        <w:rPr>
          <w:sz w:val="24"/>
        </w:rPr>
        <w:t>: A composição do sangue é complexa, mas basicamente contém água  (80 – 82%), proteínas solúveis (5 –8%), pouca quantidade de gordura, glicose e sais minerais.</w:t>
      </w:r>
    </w:p>
    <w:p>
      <w:pPr>
        <w:pStyle w:val="Normal"/>
        <w:jc w:val="both"/>
        <w:rPr/>
      </w:pPr>
      <w:r>
        <w:rPr>
          <w:sz w:val="24"/>
        </w:rPr>
        <w:tab/>
        <w:t>O sangue extraído dos animais sadios deve ser estéril, sua obtenção é através de agentes</w:t>
      </w:r>
      <w:r>
        <w:rPr/>
        <w:t xml:space="preserve"> </w:t>
      </w:r>
      <w:r>
        <w:rPr>
          <w:sz w:val="24"/>
        </w:rPr>
        <w:t>anticoagulantes, centrifugação e secagem. O sangue pode ser aproveitado na forma de suplemento protéico, como agente emulsificante, como clarificador de alimentos e como corante cárnico. A albumina do sangue tem sido utilizada como substituto da albumina do ovo nos alimentos; emprega-se na elaboração de embutidos e na fabricação do pão (Ockerman, 1994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ge">
                  <wp:posOffset>822960</wp:posOffset>
                </wp:positionV>
                <wp:extent cx="5669280" cy="8412480"/>
                <wp:effectExtent l="5080" t="5080" r="43180" b="2730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8412480"/>
                          <a:chOff x="0" y="0"/>
                          <a:chExt cx="5669280" cy="841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9280" cy="84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685800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rtes nob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740664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le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795528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balag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740844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rtes lesiona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6858000"/>
                            <a:ext cx="118872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rtes de baixo valor comerc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6675120"/>
                            <a:ext cx="429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4640" y="6858000"/>
                            <a:ext cx="118872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Ossos com ou sem carne aderi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920" y="685800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ele/sanbiquei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9144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Recep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64008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end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18872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Insensibiliz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73736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ang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28600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scaldag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83464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Depenag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38328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rte dos p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93192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viscer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448056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ré-resfri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02920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Gotej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57784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lassific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612648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spostej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338328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P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57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05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54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03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51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2004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749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2976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8463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3949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943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9202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5661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675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223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7724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6675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5895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6675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6675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173736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an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4.8pt;width:446.4pt;height:662.4pt" coordorigin="-259,1296" coordsize="8928,13248">
                <v:rect id="shape_0" fillcolor="white" stroked="t" o:allowincell="f" style="position:absolute;left:-259;top:1296;width:8927;height:13247;mso-wrap-style:none;v-text-anchor:middle;mso-position-vertical-relative:page">
                  <v:fill o:detectmouseclick="t" type="solid" color2="black"/>
                  <v:stroke color="black" weight="9360" joinstyle="miter" endcap="flat"/>
                  <v:shadow on="t" obscured="f" color="gray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5;top:12096;width:1583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rtes nob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115;top:12960;width:1583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le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115;top:13824;width:1583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balag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ccffff" stroked="t" o:allowincell="f" style="position:absolute;left:1898;top:12963;width:187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rtes lesionados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  <v:shape id="shape_0" fillcolor="#ccffff" stroked="t" o:allowincell="f" style="position:absolute;left:1898;top:12096;width:1871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rtes de baixo valor comercial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  <v:line id="shape_0" from="605,11808" to="7372,1180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#ccffff" stroked="t" o:allowincell="f" style="position:absolute;left:4205;top:12096;width:1871;height:7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Ossos com ou sem carne aderida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  <v:shape id="shape_0" fillcolor="#ccffff" stroked="t" o:allowincell="f" style="position:absolute;left:6656;top:12096;width:187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ele/sanbiqueira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93;top:1440;width:187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Recep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93;top:2304;width:187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end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93;top:3168;width:187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Insensibiliza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93;top:4032;width:187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ang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93;top:4896;width:187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scaldag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93;top:5760;width:187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Depenag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93;top:6624;width:187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rte dos pé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93;top:7488;width:187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viscera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93;top:8352;width:187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ré-resfria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93;top:9216;width:187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Goteja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93;top:10080;width:187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lassificaçã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93;top:10944;width:187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spostejam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ccffff" stroked="t" o:allowincell="f" style="position:absolute;left:3197;top:6624;width:187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Pés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  <v:line id="shape_0" from="1901,2016" to="1901,2303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01,2880" to="1901,316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01,3744" to="1901,4031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01,4608" to="1901,4895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01,5472" to="1901,5759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01,6336" to="1901,6623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01,7200" to="1901,748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01,8064" to="1901,8351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01,8928" to="1901,9215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01,9792" to="1901,10079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901,10656" to="1901,10943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765,4320" to="3196,4320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765,6912" to="3196,6912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5,11808" to="605,12095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5,12672" to="605,12959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5,13536" to="605,13823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909,11808" to="2909,12095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469,13248" to="1900,13248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13,11808" to="5213,12095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373,11808" to="7373,12095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#ccffff" stroked="t" o:allowincell="f" style="position:absolute;left:3197;top:4032;width:1871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angu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en-US"/>
        </w:rPr>
        <w:t>Figura 1: Fluxograma de processamento de carne de fran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u w:val="single"/>
        </w:rPr>
        <w:t>Cortes lesionados</w:t>
      </w:r>
      <w:r>
        <w:rPr/>
        <w:t>:  Estes são cortes aceitos pela Inspeção Federal, porém, por algum motivo não podem ser comercializados. Geralmente são falhas ocasionadas na execução do corte o que deixa o produto fora dos padrões dimensionais da empresa. Sua qualidade microbiológica é a mesma dos cortes dentro dos padrões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Segundo Beraquet (1990) a carne residual dos ossos chega a representar de 15 a 25% do peso da carcaça, valor considerável para um subproduto. Segundo o Ministério da Agricultura esta carne pode ser obtida por processos mecânicos e utilizada na proporção máxima de 20%  O produto resultante chama-se Carne Mecanicamente Separada (CMS)  e pode ser utilizada na elaboração de  produtos emulsionados, cozidos, na proporção máxima de 2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4. Produtos com aproveitamento de resíduos de fran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omo pode ser verificado os resíduos citados anteriormente contém propriedades bioquímicas vantajosas nutricionalmente. A utilização depende do produto final desejado, custo e tecnologia de fabricação. </w:t>
      </w:r>
    </w:p>
    <w:p>
      <w:pPr>
        <w:pStyle w:val="Normal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579120</wp:posOffset>
                </wp:positionV>
                <wp:extent cx="5486400" cy="3749040"/>
                <wp:effectExtent l="5080" t="5080" r="43180" b="2730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749040"/>
                          <a:chOff x="0" y="0"/>
                          <a:chExt cx="5486400" cy="374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374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97920"/>
                            <a:ext cx="5303520" cy="320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6400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Oss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0"/>
                              <a:ext cx="64008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Pé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73152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Gelati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1280160"/>
                              <a:ext cx="1920240" cy="109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Produtos empanad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Produtos em molh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Produtos reestruturad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Produtos em past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Embutidos ferment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Sang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080" y="0"/>
                              <a:ext cx="13716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Cortes lesion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560" y="2743200"/>
                              <a:ext cx="1463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Cortes de baixo valor comerc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3280" y="155448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CM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1554480"/>
                              <a:ext cx="73152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 xml:space="preserve">Pel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74320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19416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/>
                                  </w:rPr>
                                  <w:t>Ossos com resíduos de carne aderi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0160" y="54864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3657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3120" y="3657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5486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10972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65760"/>
                              <a:ext cx="82296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8880" y="365760"/>
                              <a:ext cx="100584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4640" y="173736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36576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6240" y="17373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2560320"/>
                              <a:ext cx="155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9040" y="192024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25603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25603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45.6pt;width:432pt;height:295.2pt" coordorigin="29,912" coordsize="8640,5904">
                <v:rect id="shape_0" fillcolor="#ccffff" stroked="t" o:allowincell="f" style="position:absolute;left:29;top:912;width:8639;height:5903;mso-wrap-style:none;v-text-anchor:middle">
                  <v:fill o:detectmouseclick="t" color2="white"/>
                  <v:stroke color="black" weight="9360" joinstyle="miter" endcap="flat"/>
                  <v:shadow on="t" obscured="f" color="gray"/>
                  <w10:wrap type="topAndBottom"/>
                </v:rect>
                <v:group id="shape_0" style="position:absolute;left:173;top:1066;width:8352;height:5040">
                  <v:shape id="shape_0" fillcolor="white" stroked="t" o:allowincell="f" style="position:absolute;left:1613;top:1066;width:100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Oss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2909;top:1066;width:100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Pé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2333;top:2218;width:115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Gelatin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1469;top:3082;width:3023;height:1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Produtos empanado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Produtos em molho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Produtos reestruturado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Produtos em past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Embutidos ferment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173;top:1066;width:115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Sangu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4781;top:1066;width:215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Cortes lesion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3629;top:5386;width:230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Cortes de baixo valor comerci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5501;top:3514;width:115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CM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7373;top:3514;width:115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 xml:space="preserve">Pele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shape id="shape_0" fillcolor="white" stroked="t" o:allowincell="f" style="position:absolute;left:6365;top:5386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/>
                            </w:rPr>
                            <w:t>Ossos com resíduos de carne aderi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topAndBottom"/>
                  </v:shape>
                  <v:line id="shape_0" from="2189,1930" to="3484,19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89,1642" to="2189,19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85,1642" to="3485,19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09,1930" to="2909,22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909,2794" to="2909,30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49,1642" to="2044,30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061,1642" to="5644,308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637,3802" to="5500,38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933,1642" to="5933,35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797,3802" to="7372,38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925,5098" to="7372,50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77,4090" to="6077,509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925,5098" to="4925,538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373,5098" to="7373,538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sz w:val="24"/>
        </w:rPr>
        <w:tab/>
        <w:t>Para facilitar o entendimento de desenvolvimento de novos produtos a partir de subprodutos, a figura 2, mostra um esquema de produção de alguns produtos a partir dos resídu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gura 2: Possibilidade de aproveitamento de resíduos formando novos produ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1. Produtos empan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odutos empanados são partes de aves ou porções reestruturadas que entram automático ou manualmente na esteira de um processo contínuo, passando por uma máquina glazeadora que forma um filme  sobre o produto, seguindo para a aplicação de farinha de rosca. Este produto geralmente é pré-frito para realizar o cozimento parcial ou completo do produ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este tipo de produto podem ser utilizadas como matérias-primas, carne residual obtida de ossos na proporção máxima de 20% de acordo com a Inspeção Federal, pele (o limite de sua utilização vai depender do produto desejado, podendo ser utilizado de 3 a 20%), derivados do sangue (o plasma sangüíneo ) pode ser utilizado na proporção de 2% e a hemoglobina na proporção de 1% (Ockerman, 1994) e/ou gelatin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2. Produtos em molh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Produtos em molho são partes de frango picadas, pré-cozidas e adicionadas a molhos. Podendo ser elaborados com cortes lesionados que estão fora dos padrões dimensionais da empres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a auxiliar na homogeneização e estabilização dos molhos pode-se utilizar a gelatina obtida dos pés e ossos e também, o plasma sangüíneo na proporção de 2% (Okerman, 199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3. Produtos em past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denominação de patê significa no sentido geral, uma preparação a base de carne, retalho em forma de massa homogênea, fina, untuosa e de cor clara (Ghinelli, 1977). Predominantemente, um patê deve ser composto por carne e um tipo de gordura selecionada, seguido das especiarias e condimentos que complementam seu sabor (Girard, 1988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omo produto alternativo pode-se acrescentar sangue e gelatina, para torná-lo mais nutritivo, ligth ou simplesmente para dar-lhe maior estabilidad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4.  Embutidos fermentad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mbutidos fermentados são produtos feitos a base de pedaços de carne que sofrem uma fermentação por microrganismos, podendo subseqüentemente serem cozidos e defumados. Estes produtos são caracterizados pelo seu sabor pungente e, em muitos casos, pela firmeza  da textura que requer mais mastigação para ingest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hillon &amp; Maurer apud Yamada (1993) estudaram adição de carne mecanicamente separada de frango em embutidos fermentados. Observou-se um melhoramento da cor e que até 50% de adição resultou em produto aceitável. Segundo Ockerman (1994), a adição de plasma sangüíneo na proporção de 2% em embutidos se reduz a retração e aumentam os rendimentos (aproximadamente 4 a 5%), a textura dos produtos melhoram, devido as propriedades gelificantes do plasm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5. Produtos reestruturad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Estes produtos são feitos a partir de uma emulsão que consiste em misturar ingredientes hidrossolúveis (que se dissolvem em água) e lipossolúveis (que se dissolvem em gordura) num cutter  (equipamentos especifico para misturar estes ingredientes). A massa cárnea é então enchida, ou formada, preferencialmente sob vácuo para evitar formação de bolsões de ar dentro do produ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xistem, hoje, diversos tipos de produtos reestruturados que diferenciam na sua foram e principalmente no seu sabor. Portanto, ingredientes como sangue, carne mecanicamente separada e/ou gelatina são totalmente aceitáveis.  Suas proporções variam segundo o produto desej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Conclusõ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mo pode ser visto, segundo a literatura  quase todos os resíduos podem ser aproveitados, seja para uso em alimentos. Segundo Geraldo Cia (1993) tentar justificar a não utilização de resíduos de frango em alimentos, onde haveria um aumento da disponibilidade de proteína de origem animal para consumo humano é superficial e cômodo, principalmente num mundo onde alguns países, grande parte da população é subnutr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recuperação e modificação dos resíduos das indústrias alimentícias, assumem grande importância, uma vez que permitem não só diminuir o custo de insumos principais, minimizar os problemas de poluição ambiental, como também criar novas fontes de riquezas, e oferecer no mercado, subprodutos mais variados e de menor 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transformação de um material descartável em um subproduto, co-produto e finalmente num produto, requer um longo processo, baseado em tecnologia, conhecimento, necessidades, fatores econômicos e legisl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Bibliograf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BERAQUET, Nelson José et alli. Como aproveitar toda a carne de frango</w:t>
      </w:r>
      <w:r>
        <w:rPr>
          <w:sz w:val="24"/>
          <w:u w:val="single"/>
        </w:rPr>
        <w:t>. Avicultura, suinocultura e industrialização de carnes</w:t>
      </w:r>
      <w:r>
        <w:rPr>
          <w:sz w:val="24"/>
        </w:rPr>
        <w:t>, n. 966, p.34-44, agosto 1990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___________.  Cortes e Rendimentos de carcaças de frango encontrados no varejo. </w:t>
      </w:r>
      <w:r>
        <w:rPr>
          <w:sz w:val="24"/>
          <w:u w:val="single"/>
        </w:rPr>
        <w:t>Coletânea do Ital</w:t>
      </w:r>
      <w:r>
        <w:rPr>
          <w:sz w:val="24"/>
        </w:rPr>
        <w:t>. V. 22, n. 1, p. 92-100, Campinas, SP, jan/jun, 1992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GERALDO Cia. Carne separada  mecanicamente de aves, bovinos e suínos. </w:t>
      </w:r>
      <w:r>
        <w:rPr>
          <w:sz w:val="24"/>
          <w:u w:val="single"/>
        </w:rPr>
        <w:t>Revista nacional da Carne</w:t>
      </w:r>
      <w:r>
        <w:rPr>
          <w:sz w:val="24"/>
        </w:rPr>
        <w:t>, ano XVII, no. 193, p. 29 – 45, março, 1993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GHINELLI, Italo. </w:t>
      </w:r>
      <w:r>
        <w:rPr>
          <w:sz w:val="24"/>
          <w:u w:val="single"/>
        </w:rPr>
        <w:t>Le carni conservate: macelli e macellazione laboratori sessionamento e confezionamento carni</w:t>
      </w:r>
      <w:r>
        <w:rPr>
          <w:sz w:val="24"/>
        </w:rPr>
        <w:t>. Volume secondo, 1ª parte speciali, editrice La Nazionale, Parma, 1977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GIRARD, J. P.  Tecnique &amp; Documentation – Lavoisier</w:t>
      </w:r>
      <w:r>
        <w:rPr>
          <w:sz w:val="24"/>
          <w:u w:val="single"/>
        </w:rPr>
        <w:t>.  Technologi de la viande et des produits carnés</w:t>
      </w:r>
      <w:r>
        <w:rPr>
          <w:sz w:val="24"/>
        </w:rPr>
        <w:t>. P. 225 – 258, Paris, 1988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OCKERMANN, H. W.; HANSEN, C. L</w:t>
      </w:r>
      <w:r>
        <w:rPr>
          <w:sz w:val="24"/>
          <w:u w:val="single"/>
        </w:rPr>
        <w:t>. Industrialización de subproductos de orgen animal.</w:t>
      </w:r>
      <w:r>
        <w:rPr>
          <w:sz w:val="24"/>
        </w:rPr>
        <w:t xml:space="preserve"> Editorial Acribia S.A., 1994.</w:t>
      </w:r>
    </w:p>
    <w:p>
      <w:pPr>
        <w:pStyle w:val="Heading2"/>
        <w:rPr/>
      </w:pPr>
      <w:r>
        <w:rPr/>
        <w:t>ROCCA et alli. Resíduos Solidos Industriais. 2ª edição, São Paulo, CETESB, 1993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ROQUE, Vânia Ferreira</w:t>
      </w:r>
      <w:r>
        <w:rPr>
          <w:sz w:val="24"/>
          <w:u w:val="single"/>
        </w:rPr>
        <w:t>. Aproveitamento de resíduos de carne de frango: uma análise exploratória</w:t>
      </w:r>
      <w:r>
        <w:rPr>
          <w:sz w:val="24"/>
        </w:rPr>
        <w:t>. Dissertação de mestrado. Florianópolis, UFSC, 1996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YAMADA, Eunice Akemi et alli. Efeito e aceitabilidade de embutido fermentado cozido. </w:t>
      </w:r>
      <w:r>
        <w:rPr>
          <w:sz w:val="24"/>
          <w:u w:val="single"/>
        </w:rPr>
        <w:t>Coletânea do Ital</w:t>
      </w:r>
      <w:r>
        <w:rPr>
          <w:sz w:val="24"/>
        </w:rPr>
        <w:t>, v. 23, n. 1, pp. 19-27, Campinas, SP, jan/jun, 19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6"/>
    </w:rPr>
  </w:style>
  <w:style w:type="character" w:styleId="WW8Num3z0">
    <w:name w:val="WW8Num3z0"/>
    <w:qFormat/>
    <w:rPr>
      <w:rFonts w:ascii="Wingdings 3" w:hAnsi="Wingdings 3" w:cs="Wingdings 3"/>
      <w:color w:val="0000FF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iafr@mbox1.ufsc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06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15:27:00Z</dcterms:created>
  <dc:creator>Luiz Claudio da Silva Leão</dc:creator>
  <dc:description/>
  <dc:language>en-US</dc:language>
  <cp:lastModifiedBy>Luiz Claudio da Silva Leão</cp:lastModifiedBy>
  <cp:lastPrinted>1998-05-29T10:33:00Z</cp:lastPrinted>
  <dcterms:modified xsi:type="dcterms:W3CDTF">1998-07-17T15:27:00Z</dcterms:modified>
  <cp:revision>1</cp:revision>
  <dc:subject/>
  <dc:title>UNIVERSIDADE  FEDERAL  DE  SANTA  CATARINA</dc:title>
</cp:coreProperties>
</file>