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DESENVOLVIMENTO DAS HABILIDADES GERENCIAIS ATRAVÉS DA </w:t>
      </w:r>
      <w:r>
        <w:rPr>
          <w:b/>
          <w:caps/>
          <w:sz w:val="30"/>
        </w:rPr>
        <w:t>LIDERANÇA PARA A QUAL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rof</w:t>
      </w:r>
      <w:r>
        <w:rPr>
          <w:b/>
          <w:sz w:val="26"/>
          <w:u w:val="single"/>
          <w:vertAlign w:val="superscript"/>
        </w:rPr>
        <w:t>a</w:t>
      </w:r>
      <w:r>
        <w:rPr>
          <w:b/>
          <w:sz w:val="26"/>
        </w:rPr>
        <w:t xml:space="preserve"> Regina Cleide Figueiredo Teixeira, MSc. - Docente CSE/UFPA</w:t>
      </w:r>
    </w:p>
    <w:p>
      <w:pPr>
        <w:pStyle w:val="Normal"/>
        <w:jc w:val="center"/>
        <w:rPr/>
      </w:pPr>
      <w:r>
        <w:rPr/>
        <w:t>Doutoranda do Programa de Engenharia de Produção - UFSC/EPS</w:t>
      </w:r>
    </w:p>
    <w:p>
      <w:pPr>
        <w:pStyle w:val="Normal"/>
        <w:jc w:val="center"/>
        <w:rPr/>
      </w:pPr>
      <w:r>
        <w:rPr/>
        <w:t>Cx. Postal 5067-CEP:88.040-970. Fpolis/SC-Brasil. Fonefax (048) 334-6375 E-mail irteixei@uol.com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u w:val="single"/>
          <w:vertAlign w:val="superscript"/>
        </w:rPr>
        <w:t>o</w:t>
      </w:r>
      <w:r>
        <w:rPr>
          <w:b/>
          <w:sz w:val="26"/>
        </w:rPr>
        <w:t xml:space="preserve"> Ivandi Silva Teixeira, MSc. - Docente CSE/UFPA</w:t>
      </w:r>
    </w:p>
    <w:p>
      <w:pPr>
        <w:pStyle w:val="Normal"/>
        <w:jc w:val="center"/>
        <w:rPr/>
      </w:pPr>
      <w:r>
        <w:rPr/>
        <w:t>Doutorando do Programa de Engenharia de Produção - UFSC/EPS</w:t>
      </w:r>
    </w:p>
    <w:p>
      <w:pPr>
        <w:pStyle w:val="Normal"/>
        <w:jc w:val="center"/>
        <w:rPr/>
      </w:pPr>
      <w:r>
        <w:rPr/>
        <w:t>Cx. Postal 5067-CEP:88.040-970. Fpolis/SC-Brasil. Fonefax (048)334-6375 E-mail irteixei@uol.com.br</w:t>
      </w:r>
    </w:p>
    <w:p>
      <w:pPr>
        <w:pStyle w:val="Normal"/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bstract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>The quality leadership study translates the efforts to produce considering the individuals characteristics, where the top management and workers can experiment the satisfactions inserted in a product, by the improvement of productive process, and a tasks maturity and relationships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>Área:</w:t>
      </w:r>
      <w:r>
        <w:rPr>
          <w:i/>
          <w:sz w:val="24"/>
          <w:lang w:val="en-GB"/>
        </w:rPr>
        <w:t xml:space="preserve"> Qualidade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>Key words:</w:t>
      </w:r>
      <w:r>
        <w:rPr>
          <w:i/>
          <w:sz w:val="24"/>
          <w:lang w:val="en-GB"/>
        </w:rPr>
        <w:t xml:space="preserve"> leadership, management development, and maturity levels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INTRODUÇÃ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o longo dos tempos, o homem tem buscado a sua complementação efetiva nas atividades inerentes ao produzir, lançando mão de todos os predicados disponíveis sob a percepção genérica de otimizar os fatores de produção, de modo a propiciar a elevação da rentabilidade operacional, até então entendida na condição básica de objetivos-fim de qualquer implemento formal ou informalmente constituíd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ntre os potencializados e diversificados fatores de produção, os gerentes já reconhecem a grande importância dos valores humanos inseridos neste contexto. Possuidores de vontade própria e de livre arbítrio, os homens na condição de mão-de-obra em seus diferentes níveis hierárquicos, buscam o entendimento de forma tal a obterem a significação para os seus esforços traduzidos em função de seus objetivos pessoais.</w:t>
      </w:r>
    </w:p>
    <w:p>
      <w:pPr>
        <w:pStyle w:val="Heading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 TEORIA DE LIDERANÇA SITUACIONAL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Paul Hersey e Kenneth Blanchard, desenvolveram uma teoria que sustenta uma concepção diferenciada das demais teorias relacionadas a liderança de um gerente, no momento em que enfatiza a relevância da liderança gerencial ser capaz de, mediante uma mudança de situação de poder, ter a capacidade de provocar uma mudança no estilo de liderança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sta teoria ficou conhecida como “Teoria de Liderança Situacional ou Modelo de Efetividade do Líder ou Teoria do Ciclo de Vida”, onde em síntese o gerente deve buscar mudar de estilo de liderança de acordo com a(s) pessoa(s) com quem trabalha e com as situações que o cotidiano empresarial impõ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>As empresas buscam lideres “</w:t>
      </w:r>
      <w:r>
        <w:rPr>
          <w:i/>
          <w:sz w:val="24"/>
        </w:rPr>
        <w:t>hands on</w:t>
      </w:r>
      <w:r>
        <w:rPr>
          <w:sz w:val="24"/>
        </w:rPr>
        <w:t xml:space="preserve">”, como aqueles que fazem acontecer os resultados; que saibam operar o processo; que saibam lidar com as situações com as quais se deparem com a devida astúcia e sabedoria. Hersey &amp; Blanchard [1986], demonstram que o líder eficaz é aquele que consegue liderar de acordo com a diversidade do nível de maturidade de seus subordinados, por ocasião da consecução  de suas diversas atividades profissionais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 relação entre chefe-subordinado, de acordo com a “Teoria do Ciclo de Vida”, conforme preconizam estes autores, apresenta quatro fases que devem ser observadas em conjunto, de forma a propiciar a maior interação na qual o líder possa desenvolver o seu potencial de trabalho de forma gradativa para ser observado então, o desenvolvimento da maturidade do subordinado em relação ao trabalho que realiza 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s quatro fases são destacados na seguinte configuração abaixo, onde se procura identificar o estilo de liderança associado à ação específica em consonância ao nível de desenvolvimento do funcionário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668010" cy="24771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2477160"/>
                          <a:chOff x="0" y="0"/>
                          <a:chExt cx="5667840" cy="2477160"/>
                        </a:xfrm>
                      </wpg:grpSpPr>
                      <wps:wsp>
                        <wps:cNvSpPr txBox="1"/>
                        <wps:spPr>
                          <a:xfrm>
                            <a:off x="0" y="1938600"/>
                            <a:ext cx="57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57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938600"/>
                            <a:ext cx="132588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LEG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91680"/>
                            <a:ext cx="132588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PO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57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938600"/>
                            <a:ext cx="356940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right="1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 líder transfere a responsabilidade do processo decisório e da solução de problemas aos subordinado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291680"/>
                            <a:ext cx="356940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ind w:right="1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 líder facilita e apoia os esforços dos subordinados para cumprir tarefas e compartilha com eles a tomada de decisõe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644400"/>
                            <a:ext cx="132588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REINAME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132588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IRE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44400"/>
                            <a:ext cx="356940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right="1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 líder continua a dirigir e supervisionar atentamente a realização de tarefas, mas explica também decisões, solicita sugestões e incentiva o desenvolvimento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0"/>
                            <a:ext cx="356940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1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 líder fornece instruções específicas e supervisiona rigorosamente o cumprimento de tarefa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0pt;width:446.3pt;height:195.05pt" coordorigin="-115,0" coordsize="8926,3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5;top:3053;width:90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4</w:t>
                        </w:r>
                      </w:p>
                    </w:txbxContent>
                  </v:textbox>
                  <v:imagedata r:id="rId14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-115;top:2034;width:90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3</w:t>
                        </w:r>
                      </w:p>
                    </w:txbxContent>
                  </v:textbox>
                  <v:imagedata r:id="rId15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943;top:3053;width:20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LEGAÇÃO</w:t>
                        </w:r>
                      </w:p>
                    </w:txbxContent>
                  </v:textbox>
                  <v:imagedata r:id="rId16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943;top:2034;width:20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POIO</w:t>
                        </w:r>
                      </w:p>
                    </w:txbxContent>
                  </v:textbox>
                  <v:imagedata r:id="rId17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-115;top:1015;width:90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2</w:t>
                        </w:r>
                      </w:p>
                    </w:txbxContent>
                  </v:textbox>
                  <v:imagedata r:id="rId18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3190;top:3053;width:562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right="1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 líder transfere a responsabilidade do processo decisório e da solução de problemas aos subordinados.</w:t>
                        </w:r>
                      </w:p>
                    </w:txbxContent>
                  </v:textbox>
                  <v:imagedata r:id="rId19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-115;top:0;width:90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1</w:t>
                        </w:r>
                      </w:p>
                    </w:txbxContent>
                  </v:textbox>
                  <v:imagedata r:id="rId20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3190;top:2034;width:562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ind w:right="1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 líder facilita e apoia os esforços dos subordinados para cumprir tarefas e compartilha com eles a tomada de decisões.</w:t>
                        </w:r>
                      </w:p>
                    </w:txbxContent>
                  </v:textbox>
                  <v:imagedata r:id="rId21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943;top:1015;width:20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REINAMENTO</w:t>
                        </w:r>
                      </w:p>
                    </w:txbxContent>
                  </v:textbox>
                  <v:imagedata r:id="rId22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943;top:0;width:20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IREÇÃO</w:t>
                        </w:r>
                      </w:p>
                    </w:txbxContent>
                  </v:textbox>
                  <v:imagedata r:id="rId23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3190;top:1015;width:562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right="1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 líder continua a dirigir e supervisionar atentamente a realização de tarefas, mas explica também decisões, solicita sugestões e incentiva o desenvolvimento.</w:t>
                        </w:r>
                      </w:p>
                    </w:txbxContent>
                  </v:textbox>
                  <v:imagedata r:id="rId24" o:detectmouseclick="t"/>
                  <v:stroke color="#333333" weight="25560" joinstyle="miter" endcap="flat"/>
                  <w10:wrap type="none"/>
                </v:shape>
                <v:shape id="shape_0" stroked="t" o:allowincell="f" style="position:absolute;left:3190;top:0;width:562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1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 líder fornece instruções específicas e supervisiona rigorosamente o cumprimento de tarefas.</w:t>
                        </w:r>
                      </w:p>
                    </w:txbxContent>
                  </v:textbox>
                  <v:imagedata r:id="rId25" o:detectmouseclick="t"/>
                  <v:stroke color="#333333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276" w:hanging="1276"/>
        <w:jc w:val="both"/>
        <w:rPr/>
      </w:pPr>
      <w:r>
        <w:rPr/>
        <w:t>Figura 1: Os Estilos Básicos de Liderança Situacional Adaptado de Hersey £ Blanchard, 198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Os estilos básicos de Liderança Situacional, servem para que o gerente busque ajustar o seu estilo de liderança de acordo com o nível de desenvolvimento e maturidade dos funcionários, observados em relação à experiência adquirida, capacidade e disposição de aceitar responsabilidades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ssim compreende-se que um gerente adota o estilo de liderança apropriado quando consegue perceber o nível de desenvolvimento e maturidade do funcionário em relação a sua tarefa, baseado no contexto em que encontra-se inserid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Deste modo percebe-se que o estilo apropriado, para um gerente adotar com um funcionário que está iniciando em uma empresa é o estilo referente à direção, em virtude do o funcionário necessitar de instruções em relação as suas tarefas, e de se familiarizar com as regras e procedimentos existentes na empresa. O gerente que não direcionar o comportamento do funcionário neste momento, estará apresentando um desvio da sua função de líder. Este desvio poderá causar no funcionário, que está iniciando uma atividade em uma empresa, ansiedade e confusão quanto ao seu desempenh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Um gerente, é eficaz em seu estilo de liderança com um funcionário, quando após a fase inicial de direção adota apropriadamente a ênfase no treinamento, onde continua orientando o funcionário, encorajando-o na busca de esforços contínuos. Nesta fase de treinamento, se o gerente não acompanha o processo de aprendizagem do funcionário deixando-o plenamente responsável pela sua tarefa, pode propiciar o surgimento de desvios em seu desempenho gerencial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ssim a medida que o gerente for percebendo o nível de desenvolvimento e maturidade do funcionário, este deve adotar o estilo referente ao apoio, onde o gerente não precisa mais ser direcionador. Nesta fase de apoio, o gerente deve adotar uma postura de apoio e consideração com o funcionário que apresenta a sua capacidade e motivação crescente por mais responsabilidades em relação a atividade que executa. Um gerente que adota uma postura de direcionamento ou de delegação total, apresenta um desvio no seu estilo de liderança que pode levar o funcionário a um comportamento de ressentimento em relação ao seu chef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Um gerente, à medida que percebe que um funcionário apresenta-se gradativamente mais confiante, autodirecionado e experiente, passa paulatinamente a reduzir a sua postura de apoio e encorajamento para passar a adotar uma postura de delegação,por compreender que o funcionário não necessita mais de direção. Nesta fase se o gerente não realizar o seu diagnóstico corretamente em relação ao nível de desenvolvimento e maturidade, pode cometer os mesmos desvios de estilo mencionados na fase anterior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O líder por sua vez, deve saber influenciar o seu liderado, através de um comportamento orientador e esclarecedor, atuando diretamente junto ao núcleo comportamental do liderado. Isto significa esclarecer inclusive, que o líder na condição de gerente, tem que gerenciar o comportamento do subordinado aos níveis de restrições do cargo específico para o qual foi contratado, e não aos níveis das pessoas que ocupam o carg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m conformidade com os parâmetros observados nos estilos básicos de liderança situacional se pode melhor entender a relação: Estilos X Liderança, mediante o entendimento referente aos quatro estilos básicos de liderança situacional, mencionados anteriorment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A Liderança Situacional, conforme mencionados ao longo da leitura, se apresentam constituídos de diferentes comportamentos básicos de liderança adotados por um gerente capaz de influenciar o desempenho de um subordinado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As diferenças básicas encontradas nos diferentes estilos são decorrentes de duas combinações que constituem uma associação de condutas de </w:t>
      </w:r>
      <w:r>
        <w:rPr>
          <w:i/>
          <w:sz w:val="24"/>
        </w:rPr>
        <w:t>direção</w:t>
      </w:r>
      <w:r>
        <w:rPr>
          <w:sz w:val="24"/>
        </w:rPr>
        <w:t xml:space="preserve"> e </w:t>
      </w:r>
      <w:r>
        <w:rPr>
          <w:i/>
          <w:sz w:val="24"/>
        </w:rPr>
        <w:t>apoio</w:t>
      </w:r>
      <w:r>
        <w:rPr>
          <w:sz w:val="24"/>
        </w:rPr>
        <w:t>, que derivam do entendimento que se faz quanto ao</w:t>
      </w:r>
      <w:r>
        <w:rPr>
          <w:i/>
          <w:sz w:val="24"/>
        </w:rPr>
        <w:t xml:space="preserve"> nível de competência</w:t>
      </w:r>
      <w:r>
        <w:rPr>
          <w:sz w:val="24"/>
        </w:rPr>
        <w:t xml:space="preserve"> em função do conhecimento, e habilidades, que podem ser adquiridas através da educação, mediante treinamentos e/ou experiências diversas. Como ainda, pelo nível de comprometimento com o qual se traduz a combinação relacional de confiança e motivaçã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Baseado em uma abordagem cognitiva direcionada para o fazer profissional, pressupõe-se que o conhecimento humano pode ser adquirido através do processo de </w:t>
      </w:r>
      <w:r>
        <w:rPr>
          <w:i/>
          <w:sz w:val="24"/>
        </w:rPr>
        <w:t>regulação</w:t>
      </w:r>
      <w:r>
        <w:rPr>
          <w:sz w:val="24"/>
        </w:rPr>
        <w:t xml:space="preserve"> e de</w:t>
      </w:r>
      <w:r>
        <w:rPr>
          <w:i/>
          <w:sz w:val="24"/>
        </w:rPr>
        <w:t xml:space="preserve"> equilibração</w:t>
      </w:r>
      <w:r>
        <w:rPr>
          <w:caps/>
          <w:sz w:val="24"/>
        </w:rPr>
        <w:t xml:space="preserve"> (</w:t>
      </w:r>
      <w:r>
        <w:rPr>
          <w:sz w:val="24"/>
        </w:rPr>
        <w:t>Piaget,1974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Desta forma se compreende a regulação e a equilibração como condições básicas para viabilizar a percepção; a racionalidade; e, a inteligência, através de uma teoria interacionista e construtivista do desenvolvimento da cognição. Isto ocorre no momento em que se considera os fatores biológicos, psicológicos e sociológicos como sistemas vitais na construção do conhecimento, sobre a ótica de um sistema aberto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ste fato propicia um interrelacionamento contínuo dos organismos com o meio ambiente no qual se encontram inseridos, através de um processo de trocas de influências equivalentes, ou seja: ocorrência de uma interação entre sujeito x objeto, favorecendo uma melhor organização, em momentos sucessivos de adaptação ao objet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Outro fator preponderante para as diferenças nos comportamentos básicos de liderança, referem-se ao </w:t>
      </w:r>
      <w:r>
        <w:rPr>
          <w:i/>
          <w:sz w:val="24"/>
        </w:rPr>
        <w:t>nível de comprometimento,</w:t>
      </w:r>
      <w:r>
        <w:rPr>
          <w:sz w:val="24"/>
        </w:rPr>
        <w:t xml:space="preserve"> que se traduz pela combinação relacional de confiança e motivação. A confiança pose ser entendida como a medida de segurança da pessoa em si própria - a sensação de ser capaz de desempenhar bem um trabalho sem supervisão, ao passo que motivação se traduz pelo interesse e o entusiasmo da pessoa em fazer bem o seu trabalho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Em Teixeira [1996] estes aspectos comportamentais levam ao entendimento de que a conduta orientadora ou comportamento de direção, representa o tipo que é de mão única. O gerente diz ao subordinado </w:t>
      </w:r>
      <w:r>
        <w:rPr>
          <w:i/>
          <w:sz w:val="24"/>
        </w:rPr>
        <w:t>o que, quando, onde e como fazer alguma coisa</w:t>
      </w:r>
      <w:r>
        <w:rPr>
          <w:b/>
          <w:i/>
          <w:sz w:val="24"/>
        </w:rPr>
        <w:t>,</w:t>
      </w:r>
      <w:r>
        <w:rPr>
          <w:sz w:val="24"/>
        </w:rPr>
        <w:t xml:space="preserve"> e em seguida o supervisiona atentamente na solução do problema ou na realização da tarefa avaliando o nível de desempenho. O comportamento de apoio, implica em escutar, fornecer apoio e incentivo aos esforços do indivíduo e, em seguida, facilitar-lhe o envolvimento na solução de problemas e tomadas de decisõ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Para que um gerente tenha um desempenho eficaz na sua atividade gerencial, precisa gerenciar a si mesmo e as pessoas com quem trabalha de tal modo que tanto a empresa quanto as pessoas saiam ganhando. É fundamental que o gerente sempre deixe claro aos subordinados quais são suas responsabilidades e como será avaliado o desempenho de seu trabalh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A atividade gerencial é realizada eficazmente por um gerente-líder sempre que este conseguir diagnosticar o nível de desenvolvimento no qual se encontra um funcionário ou equipe de trabalho antes mesmo de usar um determinado estilo de liderança, utilizando-se dos fatores determinantes para a análise do desempenho atual, que são: a competência e o comprometimento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stes fatores determinantes permitem a obtenção de quatro combinações que se constituem nos níveis de desenvolvimento, correspondentes aos estilos apropriados de liderança, como se pode observar no esquema abaixo, onde o “D” representa os respectivos níveis de desenvolvimento, enquanto que o “E” representa o Estilo de Liderança, respectivamente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5486400" cy="32899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0040"/>
                          <a:chOff x="0" y="0"/>
                          <a:chExt cx="5486400" cy="3290040"/>
                        </a:xfrm>
                      </wpg:grpSpPr>
                      <wps:wsp>
                        <wps:cNvSpPr txBox="1"/>
                        <wps:spPr>
                          <a:xfrm>
                            <a:off x="2975760" y="2679120"/>
                            <a:ext cx="2510640" cy="610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LE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Transferir responsabilidades pela tomada de decisões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2602800" cy="61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lta Compet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pt-BR"/>
                                </w:rPr>
                                <w:t>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pt-BR"/>
                                </w:rPr>
                                <w:t>Comprometimento al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941120"/>
                            <a:ext cx="251028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PO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logiar, ouvir e facilit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120"/>
                            <a:ext cx="260280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lta Compet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pt-BR"/>
                                </w:rPr>
                                <w:t>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pt-BR"/>
                                </w:rPr>
                                <w:t>Comprometimento Variáv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203480"/>
                            <a:ext cx="251064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RE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irigir e apoi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260280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lguma Compet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pt-BR"/>
                                </w:rPr>
                                <w:t>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pt-BR"/>
                                </w:rPr>
                                <w:t>Comprometimento Baix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260280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aixa Compet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pt-BR"/>
                                </w:rPr>
                                <w:t>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pt-BR"/>
                                </w:rPr>
                                <w:t>Comprometimento Al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466200"/>
                            <a:ext cx="2510640" cy="6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IRIG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ruturar, controlar e supervision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60280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nívei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senvolvime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251064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ilos apropriados de lideranç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.1pt;width:432pt;height:259.05pt" coordorigin="29,182" coordsize="8640,5181">
                <v:shape id="shape_0" fillcolor="#ccffff" stroked="t" o:allowincell="f" style="position:absolute;left:4715;top:4401;width:395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LEG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Transferir responsabilidades pela tomada de decisões 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29;top:4400;width:409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lta Compet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pt-BR"/>
                          </w:rPr>
                          <w:t>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pt-BR"/>
                          </w:rPr>
                          <w:t>Comprometimento alto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4714;top:3239;width:395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POI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logiar, ouvir e facilitar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29;top:3239;width:409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lta Compet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pt-BR"/>
                          </w:rPr>
                          <w:t>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pt-BR"/>
                          </w:rPr>
                          <w:t>Comprometimento Variável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4715;top:2077;width:395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REIN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irigir e apoiar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29;top:2077;width:409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lguma Compet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pt-BR"/>
                          </w:rPr>
                          <w:t>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pt-BR"/>
                          </w:rPr>
                          <w:t>Comprometimento Baixo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29;top:916;width:409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aixa Compet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pt-BR"/>
                          </w:rPr>
                          <w:t>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pt-BR"/>
                          </w:rPr>
                          <w:t>Comprometimento Alto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4715;top:916;width:395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IRIGI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ruturar, controlar e supervisionar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29;top:191;width:40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níveis 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senvolvimento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  <v:shape id="shape_0" fillcolor="#ccffff" stroked="t" o:allowincell="f" style="position:absolute;left:4715;top:182;width:39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ilos apropriados de liderança</w:t>
                        </w:r>
                      </w:p>
                    </w:txbxContent>
                  </v:textbox>
                  <v:fill o:detectmouseclick="t" type="solid" color2="#330000"/>
                  <v:stroke color="#333333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rPr/>
      </w:pPr>
      <w:r>
        <w:rPr/>
        <w:t>Figura 2: Estilos de Liderança Apropriados para os Vários Níveis de Desenvolvimento, adaptado de BLANCHARD, Kenneth, 1995.p. 5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ssim compreende-se que esta abordagem é fundamental para ser trabalhada em qualquer programa voltado para o gerenciamento da qualidade, devido propiciar ao facilitador das mudanças organizacionais, ao gerente apresentar um comportamento de acordo com a situação a que se veja envolvido.</w:t>
      </w:r>
    </w:p>
    <w:p>
      <w:pPr>
        <w:pStyle w:val="Heading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LIDERANÇA PARA O GERENCIAMENTO DA QUALIDA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O gerenciamento da qualidade é evidenciado pela Escala de Liderança da Qualidade [TEIXEIRA, 1996] que enfatiza em sua abordagem a orientação para atividades que agregam valores na relação produto </w:t>
      </w:r>
      <w:r>
        <w:rPr>
          <w:i/>
          <w:sz w:val="24"/>
        </w:rPr>
        <w:t>versus</w:t>
      </w:r>
      <w:r>
        <w:rPr>
          <w:sz w:val="24"/>
        </w:rPr>
        <w:t xml:space="preserve"> processo, que está diretamente ligada aos fatores inerentes à orientação para a tarefa e ao relacionamento, presentes na abordagem de Hersey e Blanchard. O obstáculo considerado mais importante individualmente para a implementação da qualidade em uma empresa, bem como a falha mais patente do gerenciamento; tem sido a falta de reconhecimento de que o produto não é nada mais do que um espectador inocente alterado apenas pelo processo a ele subjacente, que por sua vez encontra-se subjugado pelo projeto que o originou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Um grupo com baixo nível de maturidade estará interessado inicialmente em corrigir cada não-conformidade encontrada no produto enquanto que um grupo com alta maturidade procurará analisar o processo para encontrar a causa da não-conformidade para buscar tomar uma ação corretiva e assim se prevenir quanto a ocorrência não-conformidade em todos os futuros produtos, tomando por base os indispensáveis substratos que constituem o projeto, na condição de ponto de partida para todo e qualquer process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Para usar a liderança para a qualidade, o líder precisa identificar o nível de maturidade, ou seja, o nível de desenvolvimento do indivíduo ou do grupo o qual ele deseja influenciar e determinar qual o estilo de liderança apropriada à situação. Vários fatores precisam ser considerados, tais como: restrições de tempo; o local de trabalho; a natureza do trabalho; as personalidades envolvidas; etc. Dentro deste entendimento se observa que a escala de maturidade presente no modelo de liderança, pode propiciar ao gerente/líder, condições de determinar de forma mais efetiva o estilo considerado o mais adequado para redirecionar o comportamento de um funcionário e assim obter a mudança no desempenho atual, enfatizando a orientação para um aprimoramento quanto a relação produto </w:t>
      </w:r>
      <w:r>
        <w:rPr>
          <w:i/>
          <w:sz w:val="24"/>
        </w:rPr>
        <w:t>versus</w:t>
      </w:r>
      <w:r>
        <w:rPr>
          <w:sz w:val="24"/>
        </w:rPr>
        <w:t xml:space="preserve"> process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ab/>
        <w:t>Buscando tornar a atividade gerencial mais efetiva quanto a determinação do estilo apropriado a adotar, se observa a integração da concepção japonesa com a liderança situacional, no momento em que se evidencia nas abordagens que a tarefa do gerente é ajustar a direção da empresa, desenvolvendo um ambiente criativo para ela e avaliando corretamente os indivíduos. Assim observa-se que tanto os programas de gestão da qualidade total como a liderança situacional se preocupam com a disciplina e motivação do pessoal. como se pode verificar na figura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5124450" cy="1968500"/>
                <wp:effectExtent l="635" t="6350" r="109855" b="965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968480"/>
                          <a:chOff x="0" y="0"/>
                          <a:chExt cx="5124600" cy="1968480"/>
                        </a:xfrm>
                      </wpg:grpSpPr>
                      <wps:wsp>
                        <wps:cNvSpPr txBox="1"/>
                        <wps:spPr>
                          <a:xfrm>
                            <a:off x="1527840" y="0"/>
                            <a:ext cx="197820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Gestão da Qualidade Total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derança Situacion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01200"/>
                            <a:ext cx="134892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otivação e disciplina do pesso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601200"/>
                            <a:ext cx="134892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Pessoal criativo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em disciplinad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601200"/>
                            <a:ext cx="134892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tividades e tarefas dinâmic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02760"/>
                            <a:ext cx="197820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ecanismos para melhorar o desempenho dos funcionári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3360"/>
                            <a:ext cx="5124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80480"/>
                            <a:ext cx="45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780480"/>
                            <a:ext cx="53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6144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96192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788840"/>
                            <a:ext cx="485532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epara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10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reinamen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5680" y="0"/>
                              <a:ext cx="10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Aprimoramen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920" y="122400"/>
                              <a:ext cx="809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122400"/>
                              <a:ext cx="809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6.5pt;width:403.5pt;height:155pt" coordorigin="173,130" coordsize="8070,3100">
                <v:shape id="shape_0" fillcolor="#ccffff" stroked="t" o:allowincell="f" style="position:absolute;left:2579;top:130;width:31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Gestão da Qualidade Total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derança Situacional</w:t>
                        </w:r>
                      </w:p>
                    </w:txbxContent>
                  </v:textbox>
                  <v:fill o:detectmouseclick="t" type="solid" color2="#330000"/>
                  <v:stroke color="maroon" weight="12600" joinstyle="miter" endcap="flat"/>
                  <w10:wrap type="none"/>
                </v:shape>
                <v:shape id="shape_0" fillcolor="#ccffff" stroked="t" o:allowincell="f" style="position:absolute;left:315;top:1077;width:21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otivação e disciplina do pessoal</w:t>
                        </w:r>
                      </w:p>
                    </w:txbxContent>
                  </v:textbox>
                  <v:fill o:detectmouseclick="t" type="solid" color2="#330000"/>
                  <v:stroke color="maroon" weight="12600" joinstyle="miter" endcap="flat"/>
                  <w10:wrap type="none"/>
                </v:shape>
                <v:shape id="shape_0" fillcolor="#ccffff" stroked="t" o:allowincell="f" style="position:absolute;left:3146;top:1077;width:21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Pessoal criativo 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em disciplinado</w:t>
                        </w:r>
                      </w:p>
                    </w:txbxContent>
                  </v:textbox>
                  <v:fill o:detectmouseclick="t" type="solid" color2="#330000"/>
                  <v:stroke color="maroon" weight="12600" joinstyle="miter" endcap="flat"/>
                  <w10:wrap type="none"/>
                </v:shape>
                <v:shape id="shape_0" fillcolor="#ccffff" stroked="t" o:allowincell="f" style="position:absolute;left:6119;top:1077;width:21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tividades e tarefas dinâmic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maroon" weight="12600" joinstyle="miter" endcap="flat"/>
                  <w10:wrap type="none"/>
                </v:shape>
                <v:shape id="shape_0" fillcolor="#ccffff" stroked="t" o:allowincell="f" style="position:absolute;left:2579;top:2024;width:31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ecanismos para melhorar o desempenho dos funcionários</w:t>
                        </w:r>
                      </w:p>
                    </w:txbxContent>
                  </v:textbox>
                  <v:fill o:detectmouseclick="t" type="solid" color2="#330000"/>
                  <v:stroke color="maroon" weight="12600" joinstyle="miter" endcap="flat"/>
                  <w10:wrap type="none"/>
                </v:shape>
                <v:line id="shape_0" from="173,2781" to="8242,2781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438,1359" to="3146,1359" stroked="t" o:allowincell="f" style="position:absolute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5269,1359" to="6118,1359" stroked="t" o:allowincell="f" style="position:absolute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4137,699" to="4137,1079" stroked="t" o:allowincell="f" style="position:absolute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4137,1645" to="4137,2025" stroked="t" o:allowincell="f" style="position:absolute;flip:y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461;top:2947;width:7646;height:283">
                  <v:shape id="shape_0" fillcolor="#ccffff" stroked="t" o:allowincell="f" style="position:absolute;left:461;top:2947;width:16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eparação</w:t>
                          </w:r>
                        </w:p>
                      </w:txbxContent>
                    </v:textbox>
                    <v:fill o:detectmouseclick="t" type="solid" color2="#330000"/>
                    <v:stroke color="maroon" weight="12600" joinstyle="miter" endcap="flat"/>
                    <w10:wrap type="none"/>
                  </v:shape>
                  <v:shape id="shape_0" fillcolor="#ccffff" stroked="t" o:allowincell="f" style="position:absolute;left:3434;top:2947;width:16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Treinamento</w:t>
                          </w:r>
                        </w:p>
                      </w:txbxContent>
                    </v:textbox>
                    <v:fill o:detectmouseclick="t" type="solid" color2="#330000"/>
                    <v:stroke color="maroon" weight="12600" joinstyle="miter" endcap="flat"/>
                    <w10:wrap type="none"/>
                  </v:shape>
                  <v:shape id="shape_0" fillcolor="#ccffff" stroked="t" o:allowincell="f" style="position:absolute;left:6407;top:2947;width:16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Aprimoramento</w:t>
                          </w:r>
                        </w:p>
                      </w:txbxContent>
                    </v:textbox>
                    <v:fill o:detectmouseclick="t" type="solid" color2="#330000"/>
                    <v:stroke color="maroon" weight="12600" joinstyle="miter" endcap="flat"/>
                    <w10:wrap type="none"/>
                  </v:shape>
                  <v:line id="shape_0" from="2160,3140" to="3434,3140" stroked="t" o:allowincell="f" style="position:absolute">
                    <v:stroke color="maroon" weight="2844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33,3140" to="6407,3140" stroked="t" o:allowincell="f" style="position:absolute">
                    <v:stroke color="maroon" weight="2844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789" w:leader="none"/>
        </w:tabs>
        <w:ind w:left="1418" w:hanging="1418"/>
        <w:jc w:val="both"/>
        <w:rPr/>
      </w:pPr>
      <w:r>
        <w:rPr/>
        <w:t>Figura 3: Integração da concepção da Gestão da Qualidade Total e Liderança Situacional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ab/>
        <w:t>A integração destas abordagens facilita ao gerente propiciar o crescimento do ser humano na empresa. Este fato se evidencia muito bem através do ciclo do Dr. Shewhart que ficou conhecido como o ciclo do Dr. Deming, pois foi quem difundiu o PDC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center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5485765" cy="2004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04840"/>
                          <a:chOff x="0" y="0"/>
                          <a:chExt cx="5485680" cy="2004840"/>
                        </a:xfrm>
                      </wpg:grpSpPr>
                      <wps:wsp>
                        <wps:cNvSpPr/>
                        <wps:spPr>
                          <a:xfrm>
                            <a:off x="2376720" y="305280"/>
                            <a:ext cx="548640" cy="303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160" y="299160"/>
                            <a:ext cx="36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761400"/>
                            <a:ext cx="548640" cy="303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61400"/>
                            <a:ext cx="548640" cy="303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16800"/>
                            <a:ext cx="548640" cy="303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360" y="836280"/>
                            <a:ext cx="36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291680"/>
                            <a:ext cx="36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36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2320" y="1141560"/>
                            <a:ext cx="914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1141560"/>
                            <a:ext cx="822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82320"/>
                            <a:ext cx="914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399960"/>
                            <a:ext cx="914400" cy="37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9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0480" y="685800"/>
                            <a:ext cx="7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144396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06416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91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nej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99720"/>
                            <a:ext cx="10058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bje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ei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5360" y="99720"/>
                            <a:ext cx="36576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7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5520" y="766440"/>
                            <a:ext cx="1097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senvolv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2640" y="761400"/>
                            <a:ext cx="45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30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6960" y="1200240"/>
                            <a:ext cx="11887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ducação Treinamento Motivação Criativi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7680" y="1000800"/>
                            <a:ext cx="27360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199440"/>
                            <a:ext cx="27432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2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2788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1600200"/>
                            <a:ext cx="914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ec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701000"/>
                            <a:ext cx="914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troles Preven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33520"/>
                            <a:ext cx="54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g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200"/>
                            <a:ext cx="10058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companhar Atualizar Implant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85800"/>
                            <a:ext cx="27432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120" y="610200"/>
                            <a:ext cx="27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10200"/>
                            <a:ext cx="9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151956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747440"/>
                            <a:ext cx="9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1600920"/>
                            <a:ext cx="45576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2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2.5pt;width:431.95pt;height:157.85pt" coordorigin="173,250" coordsize="8639,3157">
                <v:oval id="shape_0" fillcolor="#ccffcc" stroked="t" o:allowincell="f" style="position:absolute;left:3916;top:731;width:863;height:477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shape id="shape_0" stroked="f" o:allowincell="f" style="position:absolute;left:4060;top:721;width:5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cc" stroked="t" o:allowincell="f" style="position:absolute;left:2188;top:1449;width:863;height:477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oval id="shape_0" fillcolor="#ccffcc" stroked="t" o:allowincell="f" style="position:absolute;left:5644;top:1449;width:863;height:477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oval id="shape_0" fillcolor="#ccffcc" stroked="t" o:allowincell="f" style="position:absolute;left:3916;top:2166;width:863;height:477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shape id="shape_0" stroked="f" o:allowincell="f" style="position:absolute;left:5786;top:1567;width:5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2284;width:5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509;width:5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76;top:2048;width:1439;height:477;flip:xy;mso-wrap-style:none;v-text-anchor:middle">
                  <v:fill o:detectmouseclick="t" on="false"/>
                  <v:stroke color="maroon" weight="12600" joinstyle="miter" endcap="flat"/>
                  <v:shadow on="t" obscured="f" color="gray"/>
                  <w10:wrap type="none"/>
                </v:rect>
                <v:rect id="shape_0" coordsize="10800,10800" path="l0,21600xee" stroked="t" o:allowincell="f" style="position:absolute;left:5068;top:2048;width:1295;height:477;flip:y;mso-wrap-style:none;v-text-anchor:middle">
                  <v:fill o:detectmouseclick="t" on="false"/>
                  <v:stroke color="maroon" weight="12600" joinstyle="miter" endcap="flat"/>
                  <v:shadow on="t" obscured="f" color="gray"/>
                  <w10:wrap type="none"/>
                </v:rect>
                <v:rect id="shape_0" coordsize="10800,10800" path="l0,21600xee" stroked="t" o:allowincell="f" style="position:absolute;left:4924;top:852;width:1439;height:477;mso-wrap-style:none;v-text-anchor:middle">
                  <v:fill o:detectmouseclick="t" on="false"/>
                  <v:stroke color="maroon" weight="12600" joinstyle="miter" endcap="flat"/>
                  <v:shadow on="t" obscured="f" color="gray"/>
                  <w10:wrap type="none"/>
                </v:rect>
                <v:group id="shape_0" style="position:absolute;left:2332;top:880;width:1440;height:597">
                  <v:rect id="shape_0" coordsize="10800,10800" path="l0,21600xee" stroked="t" o:allowincell="f" style="position:absolute;left:2332;top:880;width:1439;height:596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3628,880" to="3771,880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6363,1330" to="6363,1449" stroked="t" o:allowincell="f" style="position:absolute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3,2524" to="5065,2524" stroked="t" o:allowincell="f" style="position:absolute;flip:x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76,1926" to="2476,2045" stroked="t" o:allowincell="f" style="position:absolute;flip:y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4;top:250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nej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407;width:158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bjetiv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et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e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80;top:407;width:576;height:314">
                  <v:rect id="shape_0" coordsize="10800,10800" path="l0,21600xee" stroked="t" o:allowincell="f" style="position:absolute;left:4780;top:407;width:575;height:209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4780,617" to="4780,721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6796;top:1457;width:172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senvol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8;top:1449;width:720;height:120">
                  <v:rect id="shape_0" coordsize="10800,10800" path="l0,21600xee" stroked="t" o:allowincell="f" style="position:absolute;left:6749;top:1449;width:478;height:119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6508,1449" to="6751,1449" stroked="t" o:allowincell="f" style="position:absolute;flip:x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6940;top:2140;width:187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ducação Treinamento Motivação Criativ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2;top:1826;width:431;height:328">
                  <v:rect id="shape_0" coordsize="10800,10800" path="l0,21600xee" stroked="t" o:allowincell="f" style="position:absolute;left:7083;top:1826;width:430;height:215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7084,2042" to="7084,2154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6652;top:563;width:430;height:360">
                  <v:rect id="shape_0" coordsize="10800,10800" path="l0,21600xee" stroked="t" o:allowincell="f" style="position:absolute;left:6652;top:564;width:287;height:358;flip:xy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6939,923" to="7083,923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3052;top:2770;width:14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e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2929;width:14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troles Preven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090;width:8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g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806;width:158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companhar Atualizar Implan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;top:1330;width:432;height:358">
                  <v:rect id="shape_0" coordsize="10800,10800" path="l0,21600xee" stroked="t" o:allowincell="f" style="position:absolute;left:460;top:1330;width:431;height:239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460,1569" to="460,1688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rect id="shape_0" coordsize="10800,10800" path="l0,21600xee" stroked="t" o:allowincell="f" style="position:absolute;left:1756;top:1211;width:431;height:238;mso-wrap-style:none;v-text-anchor:middle">
                  <v:fill o:detectmouseclick="t" on="false"/>
                  <v:stroke color="maroon" weight="12600" joinstyle="miter" endcap="flat"/>
                  <v:shadow on="t" obscured="f" color="gray"/>
                  <w10:wrap type="none"/>
                </v:rect>
                <v:line id="shape_0" from="1612,1211" to="1755,1211" stroked="t" o:allowincell="f" style="position:absolute;flip:x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04;top:2643;width:575;height:358;flip:y;mso-wrap-style:none;v-text-anchor:middle">
                  <v:fill o:detectmouseclick="t" on="false"/>
                  <v:stroke color="maroon" weight="12600" joinstyle="miter" endcap="flat"/>
                  <v:shadow on="t" obscured="f" color="gray"/>
                  <w10:wrap type="none"/>
                </v:rect>
                <v:line id="shape_0" from="4060,3002" to="4203,3002" stroked="t" o:allowincell="f" style="position:absolute;flip:x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6;top:2771;width:718;height:313">
                  <v:rect id="shape_0" coordsize="10800,10800" path="l0,21600xee" stroked="t" o:allowincell="f" style="position:absolute;left:2476;top:2771;width:717;height:157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2476,2927" to="2476,3084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u w:val="single"/>
        </w:rPr>
        <w:t>CICLO DO PDC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spacing w:before="120" w:after="0"/>
        <w:jc w:val="both"/>
        <w:rPr/>
      </w:pPr>
      <w:r>
        <w:rPr/>
        <w:t xml:space="preserve">Figura 4: Adaptado de </w:t>
      </w:r>
      <w:r>
        <w:rPr>
          <w:caps/>
        </w:rPr>
        <w:t>Mirshawka</w:t>
      </w:r>
      <w:r>
        <w:rPr/>
        <w:t>, Victor de 1990, p. 28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ab/>
        <w:t xml:space="preserve">Observa-se que o ciclo do PDCA está intimamente relacionado ao processo de gestão de recursos humanos, no momento em que o método viabiliza ao gerente planejar, desenvolver checar e agir, dentro de um processo lógico e coerente. O PDCA propicia condições ao gerente de utilizar de forma mais efetiva o estilo de liderança adequado para o desenvolvimento do nível de maturidade/ desempenho do empregado como mostra a figura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125095</wp:posOffset>
                </wp:positionV>
                <wp:extent cx="4389755" cy="1188720"/>
                <wp:effectExtent l="0" t="114935" r="115570" b="1003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188720"/>
                          <a:chOff x="0" y="0"/>
                          <a:chExt cx="4389840" cy="1188720"/>
                        </a:xfrm>
                      </wpg:grpSpPr>
                      <wpg:grpSp>
                        <wpg:cNvGrpSpPr/>
                        <wpg:grpSpPr>
                          <a:xfrm>
                            <a:off x="273600" y="731520"/>
                            <a:ext cx="1413000" cy="43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5560"/>
                              <a:ext cx="14130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26">
                                  <a:moveTo>
                                    <a:pt x="10800" y="0"/>
                                  </a:moveTo>
                                  <a:arcTo wR="10800" hR="10800" stAng="-5400000" swAng="5599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26">
                                  <a:moveTo>
                                    <a:pt x="10800" y="0"/>
                                  </a:moveTo>
                                  <a:arcTo wR="10800" hR="10800" stAng="-5400000" swAng="559961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4c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0"/>
                            <a:ext cx="798840" cy="274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360" y="71280"/>
                            <a:ext cx="532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798840" cy="29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33080"/>
                            <a:ext cx="1197720" cy="389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66880"/>
                            <a:ext cx="798840" cy="321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505440"/>
                            <a:ext cx="532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938520"/>
                            <a:ext cx="532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0040" y="793080"/>
                            <a:ext cx="1184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3" h="10800">
                                <a:moveTo>
                                  <a:pt x="10800" y="0"/>
                                </a:moveTo>
                                <a:arcTo wR="10800" hR="10800" stAng="-5400000" swAng="4894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3" h="10800">
                                <a:moveTo>
                                  <a:pt x="10800" y="0"/>
                                </a:moveTo>
                                <a:arcTo wR="10800" hR="10800" stAng="-5400000" swAng="48949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1640"/>
                            <a:ext cx="1330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71640"/>
                            <a:ext cx="133092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0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4c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3480" y="361440"/>
                            <a:ext cx="7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1083240"/>
                            <a:ext cx="133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7040" y="649440"/>
                            <a:ext cx="26748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640" y="0"/>
                              <a:ext cx="177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9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0" y="457200"/>
                            <a:ext cx="2685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8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9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3480" y="432360"/>
                            <a:ext cx="266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577080"/>
                            <a:ext cx="266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649080"/>
                            <a:ext cx="266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57200"/>
                            <a:ext cx="266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3280" y="64008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5720"/>
                              <a:ext cx="274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880" y="505440"/>
                            <a:ext cx="266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40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505440"/>
                            <a:ext cx="532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9.85pt;width:345.65pt;height:93.6pt" coordorigin="1037,197" coordsize="6913,1872">
                <v:group id="shape_0" style="position:absolute;left:1467;top:1349;width:2225;height:682">
                  <v:rect id="shape_0" coordsize="10800,11426" path="l0,21600xee" stroked="t" o:allowincell="f" style="position:absolute;left:1468;top:1531;width:2224;height:499;flip:xy;mso-wrap-style:none;v-text-anchor:middle">
                    <v:fill o:detectmouseclick="t" on="false"/>
                    <v:stroke color="maroon" weight="28440" joinstyle="miter" endcap="flat"/>
                    <v:shadow on="t" obscured="f" color="#4c0000"/>
                    <w10:wrap type="none"/>
                  </v:rect>
                  <v:line id="shape_0" from="1469,1349" to="1469,1530" stroked="t" o:allowincell="f" style="position:absolute;flip:y">
                    <v:stroke color="maroon" weight="28440" endarrow="block" endarrowwidth="narrow" endarrowlength="short" joinstyle="miter" endcap="flat"/>
                    <v:fill o:detectmouseclick="t" on="false"/>
                    <v:shadow on="t" obscured="f" color="#4c0000"/>
                    <w10:wrap type="none"/>
                  </v:line>
                </v:group>
                <v:oval id="shape_0" fillcolor="#ccffcc" stroked="t" o:allowincell="f" style="position:absolute;left:3550;top:197;width:1257;height:431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shape id="shape_0" stroked="f" o:allowincell="f" style="position:absolute;left:3759;top:309;width:8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cc" stroked="t" o:allowincell="f" style="position:absolute;left:1037;top:879;width:1257;height:469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oval id="shape_0" fillcolor="#ccffcc" stroked="t" o:allowincell="f" style="position:absolute;left:6064;top:879;width:1885;height:613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oval id="shape_0" fillcolor="#ccffcc" stroked="t" o:allowincell="f" style="position:absolute;left:3550;top:1562;width:1257;height:506;mso-wrap-style:none;v-text-anchor:middle">
                  <v:fill o:detectmouseclick="t" type="solid" color2="#330033"/>
                  <v:stroke color="maroon" weight="12600" joinstyle="miter" endcap="flat"/>
                  <w10:wrap type="none"/>
                </v:oval>
                <v:shape id="shape_0" stroked="f" o:allowincell="f" style="position:absolute;left:6691;top:993;width:83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675;width:83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83,10800" path="l0,21600xee" stroked="t" o:allowincell="f" style="position:absolute;left:5226;top:1446;width:1865;height:454;flip:y;mso-wrap-style:none;v-text-anchor:middle">
                  <v:fill o:detectmouseclick="t" on="false"/>
                  <v:stroke color="maroon" weight="28440" joinstyle="miter" endcap="flat"/>
                  <v:shadow on="t" obscured="f" color="#4c0000"/>
                  <w10:wrap type="none"/>
                </v:rect>
                <v:rect id="shape_0" coordsize="10800,10800" path="l0,21600xee" stroked="t" o:allowincell="f" style="position:absolute;left:4807;top:310;width:2095;height:454;mso-wrap-style:none;v-text-anchor:middle">
                  <v:fill o:detectmouseclick="t" on="false"/>
                  <v:stroke color="maroon" weight="28440" joinstyle="miter" endcap="flat"/>
                  <v:shadow on="t" obscured="f" color="#4c0000"/>
                  <w10:wrap type="none"/>
                </v:rect>
                <v:group id="shape_0" style="position:absolute;left:1456;top:310;width:2096;height:570">
                  <v:rect id="shape_0" coordsize="10800,10800" path="l0,21600xee" stroked="t" o:allowincell="f" style="position:absolute;left:1456;top:310;width:2095;height:569;flip:x;mso-wrap-style:none;v-text-anchor:middle">
                    <v:fill o:detectmouseclick="t" on="false"/>
                    <v:stroke color="maroon" weight="28440" joinstyle="miter" endcap="flat"/>
                    <v:shadow on="t" obscured="f" color="#4c0000"/>
                    <w10:wrap type="none"/>
                  </v:rect>
                  <v:line id="shape_0" from="3341,310" to="3551,310" stroked="t" o:allowincell="f" style="position:absolute">
                    <v:stroke color="maroon" weight="28440" endarrow="block" endarrowwidth="narrow" endarrowlength="short" joinstyle="miter" endcap="flat"/>
                    <v:fill o:detectmouseclick="t" on="false"/>
                    <v:shadow on="t" obscured="f" color="#4c0000"/>
                    <w10:wrap type="none"/>
                  </v:line>
                </v:group>
                <v:line id="shape_0" from="6901,766" to="6901,879" stroked="t" o:allowincell="f" style="position:absolute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5015,1903" to="5225,1903" stroked="t" o:allowincell="f" style="position:absolute;flip:x">
                  <v:stroke color="maroon" weight="28440" endarrow="block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7111;top:1219;width:421;height:115">
                  <v:rect id="shape_0" coordsize="10800,10800" path="l0,21600xee" stroked="t" o:allowincell="f" style="position:absolute;left:7252;top:1219;width:279;height:113;flip:y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7111,1334" to="7254,1334" stroked="t" o:allowincell="f" style="position:absolute;flip:x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6507;top:917;width:423;height:114">
                  <v:rect id="shape_0" coordsize="10800,10800" path="l0,21600xee" stroked="t" o:allowincell="f" style="position:absolute;left:6508;top:917;width:280;height:113;flip:x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6789,917" to="6930,917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6901;top:878;width:41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106;width:41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219;width:41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917;width:4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1205;width:432;height:144">
                  <v:rect id="shape_0" coordsize="10800,10800" path="l0,21600xee" stroked="t" o:allowincell="f" style="position:absolute;left:6365;top:1277;width:431;height:71;flip:xy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6365,1205" to="6365,1276" stroked="t" o:allowincell="f" style="position:absolute;flip:y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7320;top:993;width:420;height:150">
                  <v:rect id="shape_0" coordsize="10800,10800" path="l0,21600xee" stroked="t" o:allowincell="f" style="position:absolute;left:7320;top:993;width:419;height:38;mso-wrap-style:none;v-text-anchor:middle">
                    <v:fill o:detectmouseclick="t" on="false"/>
                    <v:stroke color="maroon" weight="12600" joinstyle="miter" endcap="flat"/>
                    <v:shadow on="t" obscured="f" color="gray"/>
                    <w10:wrap type="none"/>
                  </v:rect>
                  <v:line id="shape_0" from="7739,1030" to="7739,1143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1246;top:993;width:83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/>
      </w:pPr>
      <w:r>
        <w:rPr/>
        <w:t>Figura 5: Estruturação do Processo de Lideranç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ab/>
        <w:t>Observa-se que a Liderança Situacional objetiva atingir com os seus funcionários o nível de delegação, que está relacionado com o objetivo do PDCA que é o processo de padronização das atividades e procedimentos dos empregados. Assim se evidencia que tanto o Gerenciamento da Qualidade Total, como a Liderança Situacional buscam o melhoramento do padrão de desempenh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É importante salientar que um líder para influenciar qualquer indivíduo ou grupo, precisa saber lidar com a tendência dominante que está direcionando o desempenho para o insatisfatório. Para isto é preciso se tornar um membro da equipe de trabalho e assim poder ser reconhecido, aceito e respeitado como o líder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 fronteira da tendência dominante agora pode alargar-se, englobando o agente de mudança. O tempo requerido é diretamente proporcional ao quão distante da tendência dominante se encontra o líder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Deve-se observar que na busca por melhores desempenhos quanto a orientação produto </w:t>
      </w:r>
      <w:r>
        <w:rPr>
          <w:i/>
          <w:sz w:val="24"/>
        </w:rPr>
        <w:t>versus</w:t>
      </w:r>
      <w:r>
        <w:rPr>
          <w:sz w:val="24"/>
        </w:rPr>
        <w:t xml:space="preserve"> processo, alguns fatores conforme se relaciona abaixo, são imprescindíveis para a transformação de uma organização com baixo nível de participação e competitividade no mercado, para o seu mais um alto nível de participação e competitividade. Entre outros fatores relevantes merecem destaqu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As pessoa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A confiança estabelecida e/ou conquistad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A motivação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A comunicação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A liderança transformador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O desejo compartilhado da necessidade de mudanç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4"/>
        </w:rPr>
        <w:tab/>
        <w:t xml:space="preserve">O fator primordial para se iniciar um trabalho baseado na qualidade da relação produto </w:t>
      </w:r>
      <w:r>
        <w:rPr>
          <w:i/>
          <w:sz w:val="24"/>
        </w:rPr>
        <w:t>versus</w:t>
      </w:r>
      <w:r>
        <w:rPr>
          <w:sz w:val="24"/>
        </w:rPr>
        <w:t xml:space="preserve"> processo com vistas à otimização da produtividade é que os gerentes deixem de adotar a postura tradicional e convencional de comandar e cobrar através da falsa visão de poder focado na técnica de G.B.A. (gritar, berrar e ameaçar). Para adotar uma postura de líder da qualidade (treinador e educador)</w:t>
      </w:r>
    </w:p>
    <w:p>
      <w:pPr>
        <w:pStyle w:val="Heading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4- CONCLUSÕ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Ao longo dos tempos, se têm observado no decorrer dos acontecimentos no mundo empresarial a preocupação em se estar operando com as tecnologias consideradas as mais modernas. Mas quando o assunto em pauta são pessoas, as formas de gestão dos recursos humanos não passam de “referências ultrapassadas” das ciências comportamentais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A grande maioria dos líderes consideram-se grandes entendidos em assuntos de comunicação ou motivação, necessário para saber conduzir pessoas, fato este que leva a um total despreparo  de muitos gerentes que prejudicam o desenvolvimento gerencial para a qualidade e produtividad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Para se conseguir tão importante mudanças nos estilos de gestão das empresas, é preciso que se faça nascer dentro de cada profissional o ser criativo e capacitado que venha a se tornar o agente de transformação organizacional, ou seja, um líder da qualidade e assim contribuir efetivamente para o desenvolvimento das empresas, cujo objetivo se encontre centrado no aprimoramento da qualidade e produtividade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 BIBLIOGRAFIA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  <w:u w:val="single"/>
        </w:rPr>
      </w:pPr>
      <w:r>
        <w:rPr>
          <w:sz w:val="24"/>
        </w:rPr>
        <w:t xml:space="preserve">BLANCHARD. Kenneth et alii. </w:t>
      </w:r>
      <w:r>
        <w:rPr>
          <w:b/>
          <w:sz w:val="24"/>
        </w:rPr>
        <w:t>Liderança e o Gerente Minuto</w:t>
      </w:r>
      <w:r>
        <w:rPr>
          <w:sz w:val="24"/>
        </w:rPr>
        <w:t>, 9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d. Rio de Janeiro: Record, 1995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BLANCHARD. Kenneth et alii. </w:t>
      </w:r>
      <w:r>
        <w:rPr>
          <w:b/>
          <w:sz w:val="24"/>
        </w:rPr>
        <w:t>Gerente Minuto organiza equipes de alto desempenho</w:t>
      </w:r>
      <w:r>
        <w:rPr>
          <w:sz w:val="24"/>
        </w:rPr>
        <w:t>, 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d. Rio de Janeiro: Record, 1995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BLANCHARD. Kenneth &amp; JOHNSON, Spencer. </w:t>
      </w:r>
      <w:r>
        <w:rPr>
          <w:b/>
          <w:sz w:val="24"/>
        </w:rPr>
        <w:t>Gerente Minuto</w:t>
      </w:r>
      <w:r>
        <w:rPr>
          <w:sz w:val="24"/>
        </w:rPr>
        <w:t>, 1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 Rio de Janeiro: Record, 1994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DEMING, W, E. </w:t>
      </w:r>
      <w:r>
        <w:rPr>
          <w:b/>
          <w:sz w:val="24"/>
        </w:rPr>
        <w:t>Quality, Productivity and Competitive Position</w:t>
      </w:r>
      <w:r>
        <w:rPr>
          <w:sz w:val="24"/>
        </w:rPr>
        <w:t>. MIT Center for Advance Engineering Study, 1982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HERSEY, Paul &amp; BLANCHARD, Kenneth H. </w:t>
      </w:r>
      <w:r>
        <w:rPr>
          <w:b/>
          <w:sz w:val="24"/>
        </w:rPr>
        <w:t>Psicologia para administradores: A teoria e as técnicas da liderança situacional</w:t>
      </w:r>
      <w:r>
        <w:rPr>
          <w:sz w:val="24"/>
        </w:rPr>
        <w:t>, São Paulo: E.P.U. 1986.</w:t>
      </w:r>
    </w:p>
    <w:p>
      <w:pPr>
        <w:pStyle w:val="Normal"/>
        <w:spacing w:before="120" w:after="0"/>
        <w:ind w:left="426" w:hanging="426"/>
        <w:jc w:val="both"/>
        <w:rPr>
          <w:caps/>
          <w:sz w:val="24"/>
        </w:rPr>
      </w:pPr>
      <w:r>
        <w:rPr>
          <w:caps/>
          <w:sz w:val="24"/>
        </w:rPr>
        <w:t>Mirshawka</w:t>
      </w:r>
      <w:r>
        <w:rPr>
          <w:sz w:val="24"/>
        </w:rPr>
        <w:t xml:space="preserve">, Victor de. </w:t>
      </w:r>
      <w:r>
        <w:rPr>
          <w:b/>
          <w:sz w:val="24"/>
        </w:rPr>
        <w:t>A implantação da Qualidade e da Produtividade pelo Método do Dr. Deming.</w:t>
      </w:r>
      <w:r>
        <w:rPr>
          <w:sz w:val="24"/>
        </w:rPr>
        <w:t xml:space="preserve"> São Paulo: McGraw-Hill,1990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aps/>
          <w:sz w:val="24"/>
        </w:rPr>
        <w:t>Piaget</w:t>
      </w:r>
      <w:r>
        <w:rPr>
          <w:sz w:val="24"/>
        </w:rPr>
        <w:t xml:space="preserve">, Jean &amp; GRÉCO, Pierre. </w:t>
      </w:r>
      <w:r>
        <w:rPr>
          <w:b/>
          <w:sz w:val="24"/>
        </w:rPr>
        <w:t>Aprendizagem e Conhecimento</w:t>
      </w:r>
      <w:r>
        <w:rPr>
          <w:sz w:val="24"/>
        </w:rPr>
        <w:t>. Rio de Janeiro: Freitas Bastos, 1974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PIAGET, Jean. </w:t>
      </w:r>
      <w:r>
        <w:rPr>
          <w:b/>
          <w:sz w:val="24"/>
        </w:rPr>
        <w:t>Para onde vai a educação?</w:t>
      </w:r>
      <w:r>
        <w:rPr>
          <w:sz w:val="24"/>
        </w:rPr>
        <w:t xml:space="preserve"> Rio de Janeiro: José Olympio. 1984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TEIXEIRA, Regina Cleide Figueiredo da Silva. &amp; TEIXEIRA, Ivandi Silva. A Liderança para a Gestão da Qualidade. In: Encontro Nacional de Engenharia de Produção - 16º ENEGEP (1996 : Piracicaba) </w:t>
      </w:r>
      <w:r>
        <w:rPr>
          <w:b/>
          <w:sz w:val="24"/>
        </w:rPr>
        <w:t>Anais</w:t>
      </w:r>
      <w:r>
        <w:rPr>
          <w:sz w:val="24"/>
        </w:rPr>
        <w:t>... Piracicaba : Universidade Metodista de Piracicaba - Unimep, 07-10/out/96.</w:t>
      </w:r>
    </w:p>
    <w:sectPr>
      <w:footerReference w:type="default" r:id="rId26"/>
      <w:type w:val="nextPage"/>
      <w:pgSz w:w="11906" w:h="16838"/>
      <w:pgMar w:left="1985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0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5:40:00Z</dcterms:created>
  <dc:creator>Luiz Claudio da Silva Leão</dc:creator>
  <dc:description/>
  <dc:language>en-US</dc:language>
  <cp:lastModifiedBy>Luiz Claudio da Silva Leão</cp:lastModifiedBy>
  <cp:lastPrinted>1997-05-03T10:31:00Z</cp:lastPrinted>
  <dcterms:modified xsi:type="dcterms:W3CDTF">1998-07-17T15:40:00Z</dcterms:modified>
  <cp:revision>1</cp:revision>
  <dc:subject/>
  <dc:title>3</dc:title>
</cp:coreProperties>
</file>