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UM MODELO DE ARQUITETURA DE SISTEMAS DE INFORMAÇÃO PARA INTEGRAR ASPECTOS TÉCNICOS E ORGANIZACIONAIS NOS SISTEMAS DE INFORMAÇÃO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ania Fatima Calvi Ta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Estadual de Maringá -Departamento de Informática-Maringá- Paran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 - PPGEP - Florianópolis- SC. E-mail:tania@eps.ufsc.br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ardo Miranda Barc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dade Federal de Santa Catarina - PPGEP. Florianópolis- Santa Catar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-mail: rbarcia@eps.ufsc.br</w:t>
      </w:r>
    </w:p>
    <w:p>
      <w:pPr>
        <w:pStyle w:val="Heading1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</w:rPr>
        <w:t>Roberto Pache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dade Federal de Santa Catarina-PPGEP. Florianópolis- Santa Catarina</w:t>
      </w:r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b/>
          <w:sz w:val="24"/>
        </w:rPr>
        <w:t>E-mail: pacheco@eps.ufsc.br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bstract</w:t>
      </w:r>
    </w:p>
    <w:p>
      <w:pPr>
        <w:pStyle w:val="Normal"/>
        <w:jc w:val="both"/>
        <w:rPr/>
      </w:pPr>
      <w:r>
        <w:rPr>
          <w:i/>
          <w:sz w:val="24"/>
        </w:rPr>
        <w:t xml:space="preserve">Elements  components of an information systems architecture (ISA), which are: organisation, business, technology, </w:t>
      </w:r>
      <w:r>
        <w:rPr>
          <w:i/>
          <w:sz w:val="24"/>
          <w:lang w:val="en-US"/>
        </w:rPr>
        <w:t>systems</w:t>
      </w:r>
      <w:r>
        <w:rPr>
          <w:i/>
          <w:sz w:val="24"/>
        </w:rPr>
        <w:t xml:space="preserve"> and users contribute for information systems and software construction with quality. However, discussions don’t realise the liaison of information systems and software with its more comprehensive aspect, in organisational terms</w:t>
      </w:r>
      <w:r>
        <w:rPr>
          <w:b/>
          <w:i/>
          <w:sz w:val="24"/>
        </w:rPr>
        <w:t xml:space="preserve">. </w:t>
      </w:r>
      <w:r>
        <w:rPr>
          <w:i/>
          <w:sz w:val="24"/>
        </w:rPr>
        <w:t>An ISA model contributes to realise this liaison and must considers the organisational specifics characteristics which structural differences influence its elaboration. Finally, the ISA contributions are: shows technology, business and systems integration need to improve information systems and software process; increase of informatics services quality; give a structure that contribute to improve  information systems and software professionals activiti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Área: 10. Gestão da Informação Sub-área: 10.2. Sistemas de Informações Gerenciais.</w:t>
      </w:r>
    </w:p>
    <w:p>
      <w:pPr>
        <w:pStyle w:val="Heading1"/>
        <w:jc w:val="both"/>
        <w:rPr/>
      </w:pPr>
      <w:r>
        <w:rPr>
          <w:i/>
        </w:rPr>
        <w:t>Keywords:</w:t>
      </w:r>
      <w:r>
        <w:rPr>
          <w:rFonts w:cs="Times New Roman" w:ascii="Times New Roman" w:hAnsi="Times New Roman"/>
          <w:b w:val="false"/>
          <w:i/>
          <w:sz w:val="24"/>
        </w:rPr>
        <w:t xml:space="preserve"> information systems;  information systems architecture, softwa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/>
        <w:t>1. Introdu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esquisas relevantes têm surgido nas áreas de engenharia de </w:t>
      </w:r>
      <w:r>
        <w:rPr>
          <w:i/>
          <w:sz w:val="24"/>
        </w:rPr>
        <w:t>software</w:t>
      </w:r>
      <w:r>
        <w:rPr>
          <w:sz w:val="24"/>
        </w:rPr>
        <w:t xml:space="preserve"> (ES) e sistemas de informação (SI). Contudo, poucas referências são realizadas com ênfase na ligação entre as duas áreas.  A despeito da ausência desta ligação, sabe-se que o processo de engenharia de </w:t>
      </w:r>
      <w:r>
        <w:rPr>
          <w:i/>
          <w:sz w:val="24"/>
        </w:rPr>
        <w:t>software</w:t>
      </w:r>
      <w:r>
        <w:rPr>
          <w:sz w:val="24"/>
        </w:rPr>
        <w:t xml:space="preserve"> (PES) atua como componente dos sistemas de informação da empresa, contribuindo para seu sucesso.  Por sua vez, os SI fazem uso dos sistemas de </w:t>
      </w:r>
      <w:r>
        <w:rPr>
          <w:i/>
          <w:sz w:val="24"/>
        </w:rPr>
        <w:t>software</w:t>
      </w:r>
      <w:r>
        <w:rPr>
          <w:sz w:val="24"/>
        </w:rPr>
        <w:t xml:space="preserve"> para aprimorar suas atividades. Na prática, as duas áreas são totalmente entrelaçadas. Tanto o PES como os SI procuram aprimorar suas atividades, envolvendo aspectos técnicos e gerenciais. </w:t>
      </w:r>
    </w:p>
    <w:p>
      <w:pPr>
        <w:pStyle w:val="Normal"/>
        <w:jc w:val="both"/>
        <w:rPr/>
      </w:pPr>
      <w:r>
        <w:rPr>
          <w:sz w:val="24"/>
        </w:rPr>
        <w:tab/>
        <w:t xml:space="preserve">Contudo, na engenharia de </w:t>
      </w:r>
      <w:r>
        <w:rPr>
          <w:i/>
          <w:sz w:val="24"/>
        </w:rPr>
        <w:t>software</w:t>
      </w:r>
      <w:r>
        <w:rPr>
          <w:sz w:val="24"/>
        </w:rPr>
        <w:t xml:space="preserve"> (ES), a abordagem da qualidade volta-se mais para aspectos técnicos relativos ao produto, muitas vezes ignorando a relevância dos aspectos organizacionais, como a cultura, os tipos de usuários e os negócios. </w:t>
      </w:r>
    </w:p>
    <w:p>
      <w:pPr>
        <w:pStyle w:val="Normal"/>
        <w:jc w:val="both"/>
        <w:rPr/>
      </w:pPr>
      <w:r>
        <w:rPr>
          <w:sz w:val="24"/>
        </w:rPr>
        <w:tab/>
        <w:t xml:space="preserve">Uma forma de considerar aspectos organizacionais no desenvolvimento dos SI e dos </w:t>
      </w:r>
      <w:r>
        <w:rPr>
          <w:i/>
          <w:sz w:val="24"/>
        </w:rPr>
        <w:t>software</w:t>
      </w:r>
      <w:r>
        <w:rPr>
          <w:sz w:val="24"/>
        </w:rPr>
        <w:t xml:space="preserve"> necessários é a estruturação de um modelo de arquitetura de sistemas de informação (ASI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ste artigo coloca questões relativas a interrelação entre ES e SI. Promove esta ligação pela abordagem de uma arquitetura de sistemas de informação como um conjunto de elementos inerentes aos SI e a ES: organização, negócios, usuários, tecnologia e sistemas.</w:t>
      </w:r>
    </w:p>
    <w:p>
      <w:pPr>
        <w:pStyle w:val="Heading1"/>
        <w:rPr/>
      </w:pPr>
      <w:r>
        <w:rPr/>
        <w:t xml:space="preserve">2. Interrelação entre sistemas de informação e engenharia de </w:t>
      </w:r>
      <w:r>
        <w:rPr>
          <w:i/>
        </w:rPr>
        <w:t>softwar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a melhor compreensão dos conceitos de ES e SI e posterior interrelação entre estes, parte-se de duas definições bás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primeira, coloca os SI como um conjunto de procedimentos que coletam (ou recuperam), processam, armazenam e disseminam informações para o suporte na tomada de decisões e para o controle gerencial (Laudon &amp; Laudon, 1996).</w:t>
      </w:r>
    </w:p>
    <w:p>
      <w:pPr>
        <w:pStyle w:val="Normal"/>
        <w:jc w:val="both"/>
        <w:rPr/>
      </w:pPr>
      <w:r>
        <w:rPr>
          <w:sz w:val="24"/>
        </w:rPr>
        <w:tab/>
        <w:t xml:space="preserve">A segunda definição necessária coloca a ES como um processo, expresso como o conjunto de todas as atividades relacionadas ao desenvolvimento, controle, validação e manutenção de um </w:t>
      </w:r>
      <w:r>
        <w:rPr>
          <w:i/>
          <w:sz w:val="24"/>
        </w:rPr>
        <w:t>software</w:t>
      </w:r>
      <w:r>
        <w:rPr>
          <w:sz w:val="24"/>
        </w:rPr>
        <w:t xml:space="preserve"> operacional (Gimenes, 1995), abrangendo atividades técnicas e gerenciais.</w:t>
      </w:r>
    </w:p>
    <w:p>
      <w:pPr>
        <w:pStyle w:val="Normal"/>
        <w:jc w:val="both"/>
        <w:rPr/>
      </w:pPr>
      <w:r>
        <w:rPr>
          <w:sz w:val="24"/>
        </w:rPr>
        <w:tab/>
        <w:t xml:space="preserve">As duas áreas passam por constantes evoluções. De acordo com Fox e Frakes (1997), a indústria de </w:t>
      </w:r>
      <w:r>
        <w:rPr>
          <w:i/>
          <w:sz w:val="24"/>
        </w:rPr>
        <w:t>software</w:t>
      </w:r>
      <w:r>
        <w:rPr>
          <w:sz w:val="24"/>
        </w:rPr>
        <w:t xml:space="preserve">, aparentemente em uma interminável “crise de </w:t>
      </w:r>
      <w:r>
        <w:rPr>
          <w:i/>
          <w:sz w:val="24"/>
        </w:rPr>
        <w:t>software</w:t>
      </w:r>
      <w:r>
        <w:rPr>
          <w:sz w:val="24"/>
        </w:rPr>
        <w:t xml:space="preserve">”, busca alcançar os padrões de qualidade, segurança e produtividade, características de outras disciplinas de engenharia. </w:t>
      </w:r>
    </w:p>
    <w:p>
      <w:pPr>
        <w:pStyle w:val="Normal"/>
        <w:jc w:val="both"/>
        <w:rPr/>
      </w:pPr>
      <w:r>
        <w:rPr>
          <w:sz w:val="24"/>
        </w:rPr>
        <w:tab/>
        <w:t xml:space="preserve">A área de SI, especialmente em MIS (Management Information System) emergiu, nos anos 80, como um campo científico, embora fragmentado e pluralístico, tendo a ciência da computação como uma das disciplinas importantes para seu estudo (Morrison &amp; George, 1995). Os autores consideram a engenharia de </w:t>
      </w:r>
      <w:r>
        <w:rPr>
          <w:i/>
          <w:sz w:val="24"/>
        </w:rPr>
        <w:t>software</w:t>
      </w:r>
      <w:r>
        <w:rPr>
          <w:sz w:val="24"/>
        </w:rPr>
        <w:t xml:space="preserve"> como um componente de MIS, sendo tratada em 45% dos artigos MIS em periódicos importantes pesquisados nos últimos 6 anos.</w:t>
      </w:r>
    </w:p>
    <w:p>
      <w:pPr>
        <w:pStyle w:val="Normal"/>
        <w:jc w:val="both"/>
        <w:rPr/>
      </w:pPr>
      <w:r>
        <w:rPr>
          <w:sz w:val="24"/>
        </w:rPr>
        <w:tab/>
        <w:t xml:space="preserve">Em sua avaliação, os autores  partem do princípio que a ES envolve todos os tipos de </w:t>
      </w:r>
      <w:r>
        <w:rPr>
          <w:i/>
          <w:sz w:val="24"/>
        </w:rPr>
        <w:t>software</w:t>
      </w:r>
      <w:r>
        <w:rPr>
          <w:sz w:val="24"/>
        </w:rPr>
        <w:t xml:space="preserve">, incluindo sistemas para computação científica, operação de </w:t>
      </w:r>
      <w:r>
        <w:rPr>
          <w:i/>
          <w:sz w:val="24"/>
        </w:rPr>
        <w:t>hardware</w:t>
      </w:r>
      <w:r>
        <w:rPr>
          <w:sz w:val="24"/>
        </w:rPr>
        <w:t xml:space="preserve"> e controle e comando embutido enquanto que MIS envolve </w:t>
      </w:r>
      <w:r>
        <w:rPr>
          <w:i/>
          <w:sz w:val="24"/>
        </w:rPr>
        <w:t>software</w:t>
      </w:r>
      <w:r>
        <w:rPr>
          <w:sz w:val="24"/>
        </w:rPr>
        <w:t xml:space="preserve"> de SI (sistemas para processar transações, suporte a dados, suporte à decisão, suporte à executivos etc).</w:t>
      </w:r>
    </w:p>
    <w:p>
      <w:pPr>
        <w:pStyle w:val="Normal"/>
        <w:jc w:val="both"/>
        <w:rPr/>
      </w:pPr>
      <w:r>
        <w:rPr>
          <w:sz w:val="24"/>
        </w:rPr>
        <w:tab/>
        <w:t xml:space="preserve">Ao ser discutido o processo de engenharia de </w:t>
      </w:r>
      <w:r>
        <w:rPr>
          <w:i/>
          <w:sz w:val="24"/>
        </w:rPr>
        <w:t>software</w:t>
      </w:r>
      <w:r>
        <w:rPr>
          <w:sz w:val="24"/>
        </w:rPr>
        <w:t xml:space="preserve">, não se pode deixar de avaliar a questão da qualidade de </w:t>
      </w:r>
      <w:r>
        <w:rPr>
          <w:i/>
          <w:sz w:val="24"/>
        </w:rPr>
        <w:t>software</w:t>
      </w:r>
      <w:r>
        <w:rPr>
          <w:sz w:val="24"/>
        </w:rPr>
        <w:t xml:space="preserve"> (QS), cujas pesquisas tem sido aprimoradas, desde a avaliação de programas, embutindo testes, até normatização do processo e do produto de </w:t>
      </w:r>
      <w:r>
        <w:rPr>
          <w:i/>
          <w:sz w:val="24"/>
        </w:rPr>
        <w:t>software</w:t>
      </w:r>
      <w:r>
        <w:rPr>
          <w:sz w:val="24"/>
        </w:rPr>
        <w:t xml:space="preserve">. Um passo adiante coloca a questão da qualidade de </w:t>
      </w:r>
      <w:r>
        <w:rPr>
          <w:i/>
          <w:sz w:val="24"/>
        </w:rPr>
        <w:t>software</w:t>
      </w:r>
      <w:r>
        <w:rPr>
          <w:sz w:val="24"/>
        </w:rPr>
        <w:t xml:space="preserve"> vinculada aos aspectos organizacionais e aliado  a isto, a qualidade dos sistemas de informação (QSI). </w:t>
      </w:r>
    </w:p>
    <w:p>
      <w:pPr>
        <w:pStyle w:val="Normal"/>
        <w:jc w:val="both"/>
        <w:rPr/>
      </w:pPr>
      <w:r>
        <w:rPr>
          <w:sz w:val="24"/>
        </w:rPr>
        <w:tab/>
        <w:t xml:space="preserve">Laudon &amp; Laudon (1996) ao abordarem a qualidade com os sistemas de informação, levantam aspectos da contribuição dos sistemas de informação para a qualidade total e aspectos de engenharia de </w:t>
      </w:r>
      <w:r>
        <w:rPr>
          <w:i/>
          <w:sz w:val="24"/>
        </w:rPr>
        <w:t>software</w:t>
      </w:r>
      <w:r>
        <w:rPr>
          <w:sz w:val="24"/>
        </w:rPr>
        <w:t xml:space="preserve"> (ferramentas e metodologias para garantia da qualidade).  Hellens (1997) considera que o entendimento das influencias dos aspectos de QS e QSI é necessário para auxiliar no alcance e manutenção de um nível satisfatório de QS nas organizações.</w:t>
      </w:r>
    </w:p>
    <w:p>
      <w:pPr>
        <w:pStyle w:val="Heading1"/>
        <w:rPr/>
      </w:pPr>
      <w:r>
        <w:rPr/>
        <w:t>3. Conceito e contribuições de uma A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 termo arquitetura, inicialmente vinculado  à área de </w:t>
      </w:r>
      <w:r>
        <w:rPr>
          <w:i/>
          <w:sz w:val="24"/>
        </w:rPr>
        <w:t>hardware</w:t>
      </w:r>
      <w:r>
        <w:rPr>
          <w:sz w:val="24"/>
        </w:rPr>
        <w:t xml:space="preserve">, passa a ser utilizado na área de </w:t>
      </w:r>
      <w:r>
        <w:rPr>
          <w:i/>
          <w:sz w:val="24"/>
        </w:rPr>
        <w:t>software</w:t>
      </w:r>
      <w:r>
        <w:rPr>
          <w:sz w:val="24"/>
        </w:rPr>
        <w:t xml:space="preserve"> considerando a estrutura toda dos sistemas de informação (SI), desde o planejamento estratégico até o armazenamento de dado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ssim, a arquitetura de sistema de informação significa o estabelecimento de um conjunto de elementos cuja finalidade é proporcionar um mapeamento da organização no tocante aos elementos envolvidos com o processo de desenvolvimento/ implantação de um SI.</w:t>
      </w:r>
    </w:p>
    <w:p>
      <w:pPr>
        <w:pStyle w:val="Normal"/>
        <w:jc w:val="both"/>
        <w:rPr/>
      </w:pPr>
      <w:r>
        <w:rPr>
          <w:sz w:val="24"/>
        </w:rPr>
        <w:tab/>
        <w:t xml:space="preserve">Pesquisas (Zachman, 1987), (Scheer, 1992), (Kim &amp; Everest, 1994), (Tait, 1994), (Laudon &amp; Laudon, 1996), (Scheer, 1997), apontam como contribuições básicas de uma ASI: aprimorar as atividades do planejamento estratégico de sistemas de informação; melhorar o desenvolvimento de sistemas de informação computadorizados; racionalizar a execução das atividades; economizar tempo; estabelecer ordem e controle no investimento de recursos de SI; definir e interrelacionar dados; fornecer clareza para a comunicação entre os membros da organização; permitir melhorar e integrar ferramentas e metodologias de desenvolvimento de </w:t>
      </w:r>
      <w:r>
        <w:rPr>
          <w:i/>
          <w:sz w:val="24"/>
        </w:rPr>
        <w:t>software</w:t>
      </w:r>
      <w:r>
        <w:rPr>
          <w:sz w:val="24"/>
        </w:rPr>
        <w:t xml:space="preserve">; estabelecer credibilidade e confiança no investimento de recursos do sistema; fornecer condições para aumentar a vantagem competitiva. </w:t>
      </w:r>
    </w:p>
    <w:p>
      <w:pPr>
        <w:pStyle w:val="Normal"/>
        <w:jc w:val="both"/>
        <w:rPr/>
      </w:pPr>
      <w:r>
        <w:rPr>
          <w:sz w:val="24"/>
        </w:rPr>
        <w:tab/>
        <w:t xml:space="preserve">A estrutura apresentada por Zachman (1987), resumida na tabela 01, demonstra que a contribuição de uma ASI se dá, precisamente, na ligação que faz entre todos os elementos envolvidos no desenvolvimento de um </w:t>
      </w:r>
      <w:r>
        <w:rPr>
          <w:i/>
          <w:sz w:val="24"/>
        </w:rPr>
        <w:t>software</w:t>
      </w:r>
      <w:r>
        <w:rPr>
          <w:sz w:val="24"/>
        </w:rPr>
        <w:t>, tratando em um mesmo grau de importância todos os seus componentes, não somente focando em tecnologia ou dados. Sowa e Zachman (1992) acrescentaram os aspectos de pessoas, tempo e motiv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ÇÃ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D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CO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lement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cess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ocalizaçõ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GÓCI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-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lux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lacionament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odelo de dad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F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ó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CNOLO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jeto do d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rganograma estrutu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quitetura do sistem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TALH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nco de dad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gra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tocolo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GUAG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STEMA RE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d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unçõ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unicaçõe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Tabela 01. Estrutura para ASI Adaptado de Zachman ( 1987).</w:t>
      </w:r>
    </w:p>
    <w:p>
      <w:pPr>
        <w:pStyle w:val="Heading1"/>
        <w:rPr/>
      </w:pPr>
      <w:r>
        <w:rPr/>
        <w:t>4. Elementos para uma AS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icialmente, toma-se como base os estudos realizados por Zachman (1987) um dos pesquisadores pioneiros sobre ASI, que apresenta duas constatações importantes: "Não existe uma arquitetura de sistemas de informação, mas um conjunto delas" e "uma arquitetura é relativa e que o que pensar sobre arquitetura depende do que você esteja fazendo" (tabela 02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37" w:type="dxa"/>
        <w:jc w:val="left"/>
        <w:tblInd w:w="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61"/>
        <w:gridCol w:w="4476"/>
      </w:tblGrid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 VOCÊ É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OCÊ PROVAVELMENTE PENSA QUE ARQUITETURA É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dor de banco de dados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to de dados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sta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agrama de fluxo de dados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ejador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binação de diagrama E-R e diagrama de fluxo funcional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ente de comunicações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junto de representações de comunicações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ente de operações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quitetura do sistema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dor de redes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quitetura de redes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resentante do suporte de programa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ções detalhadas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tista de computador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guagem de máquina</w:t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idente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es de entidade, classes de processos e um map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abela 02. Diferentes Visões de Arquitetura. (Zachman, 1987)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ssim, a estrutura de arquitetura de Zachman fornece os pontos básicos necessários para iniciar a discussão de uma ASI, ao sugerir que arquitetura é um conjunto, que vai desde a estrutura de um programa de computador até a estrutura da organizaçã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Na busca de uma ASI como um conjunto, os elementos envolvidos são: a cultura; missão, objetivos e metas; sistemas formais e informais; ligação da organização com o ambiente externo; metodologia de planejamento e desenvolvimento de SI; a tecnologia; os sistemas e  os recursos humanos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nicialmente, cabe lembrar aqui, que, segundo Leavitt in Keen (1981), a organização é composta de pessoas, tecnologia, estrutura, tarefas e cultura. Cada elemento componente da organização interage com o outro, em uma cadeia que influencia e torna complexo os sistemas de informação na empres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A questão da cultura organizacional, acrescentada por último aos elementos componentes da organização, é importante, à medida em que mostra a existência de diversas "culturas" operando na  empresa: a cultura gerencial, a cultura da base operacional, a cultura de grupos, a cultura de trabalhadores e a cultura da empresa modificada pela cultura local (Moscovici, 1993). A cultura pode, também, apresentar aspectos aparentes, que todos conhecem e aspectos adjacentes, que podem estar camuflados, mas interferem no desenvolvimento das atividades na organiz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spectos relevantes como a missão, os objetivos e metas da organização devem ser considerados primeiro, ao se desenvolver uma ASI. Também é necessário, o conhecimento dos sistemas formais e informais que movem a organização e causam reflexos nos aspectos técnicos e sociais, como motivação e satisfação dos funcionários. Como resultado do conhecimento desses aspectos, tem-se a visão da organização como um todo, incluindo os demais aspectos que dela fazem parte como a cultura, a motivação, os grupos existentes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inda, ao se considerar que 60% das empresas respondentes do questionário colocam como fator externo que mais afeta o PESI (Tait, 1994; Tait &amp; Santos, 1995), as inovações tecnológicas, pode ser acrescido à lista de atribuições de uma ASI, a antecipação das tendências, que viabiliza  a relação entre as inovações tecnológicas e a mudança na ênfase dos sistemas. Outros aspectos devem, também, ser abordados como a adaptação às novas tecnologias, às mudanças na legislação e às exigências do merc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primeiro passo, deve ser dado pela mostra dos objetivos dos negócios da empresa e da ligação da empresa com o mundo externo (clientes, competidores, fornecedores, governo etc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om relação à ligação da organização com o mundo externo, deve ser observado a forma de comunicação existente e principalmente como os sistemas de informação, fazendo uso de TI, contribuem para o aprimoramento desta ligaçã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Outro componente na discussão de ASI, a escolha da metodologia de planejamento e desenvolvimento de SI, deve partir de uma análise das reais necessidades da organização e da forma de desenvolver os SI para alcançar a satisfação dessas necessidades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Fatores como as mudanças rápidas em tecnologia, a diversidade dos equipamentos colocados no mercado, os tipos de redes de comunicação, a TI utilizada pela concorrência, a satisfação dos clientes, entre outros, são determinantes em uma estrutura de ASI. Inclusive, deve ser destacada a  questão financeira, ou seja, qual o montante que a empresa pode e quer dispor para alocar os recursos necessários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ntro da visão de sistemas, devem ser considerados: o desenvolvimento de programas, a metodologia de desenvolvimento adotada, o sistema gerenciador de banco de dados, entre out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Um aspecto importante e, muitas vezes desconsiderado, é a presença crescente do usuário no planejamento, no desenvolvimento e na utilização dos sistemas de informação, cuja  contribuição, pelo conhecimento que têm de suas atividades e das informações necessárias para desenvolvê-las, tem sido efetiv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lém de influenciar a forma de tratar a informação, os tipos diferenciados de usuários devem ter um tratamento especial, no tocante a forma de acesso às informações, no treinamento adequado para utilizar bem os recursos disponíveis e participar com eficiência nos processos de planejamento e desenvolvimento de sistemas.</w:t>
      </w:r>
    </w:p>
    <w:p>
      <w:pPr>
        <w:pStyle w:val="Heading1"/>
        <w:rPr/>
      </w:pPr>
      <w:r>
        <w:rPr/>
        <w:t xml:space="preserve">5. Apresentação de uma estrutura de ASI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 estrutura  de ASI aqui apresentada parte de 3 aspectos básicos: a combinação de negócios, sistemas e tecnologia; a integração entre </w:t>
      </w:r>
      <w:r>
        <w:rPr>
          <w:i/>
          <w:sz w:val="24"/>
        </w:rPr>
        <w:t>software</w:t>
      </w:r>
      <w:r>
        <w:rPr>
          <w:sz w:val="24"/>
        </w:rPr>
        <w:t xml:space="preserve"> e sistemas de informação e as falhas observadas nos modelos existentes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e modo geral, os modelos de arquiteturas estudados (Kosanke &amp; Klevers, 1990; Scheer, 1992; Kim &amp; Everest, 1994; Stecher, 1993) apresentam como falhas básicas: não trabalhar a integração de negócios, sistemas e tecnologia; não apresentar a visão do usuário; não trabalhar a visão da empresa como um todo, com suas diversas áreas desde produção até administração e não ser  básica para qualquer tipo de empr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ssim, a estrutura de ASI é organizada em cinco níveis: visão da organização; visão dos negócios; visão dos sistemas; visão da tecnologia e visão dos usuários, conforme mostra a figura 0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6516" w:dyaOrig="3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8pt;height:193.55pt" filled="f" o:ole="">
            <v:imagedata r:id="rId3" o:title=""/>
          </v:shape>
          <o:OLEObject Type="Embed" ProgID="" ShapeID="ole_rId2" DrawAspect="Content" ObjectID="_412772127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visão da organização exige que se tenham definidos os componentes: missão, estratégia e metas. Esta visão se compõe de, basicamente, três elementos: o escopo de negócios, a estrutura administrativa e a integração dos sistem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planejamento de negócios, o segundo elemento da estrutura de ASI, deve ser efetuado, considerando a globalização dos mercados, os ciclos de desenvolvimento de produtos e as rápidas mudanças organizacion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e modo geral, os elementos a serem estabelecidos na questão dos negócios envolvem: a legislação e as restrições governamentais; a ligação dos negócios com SI; o escopo dos negócios; a satisfação dos clientes; o Planejamento Estratégico (de tecnologia e de SI); o gerenciamento; o relacionamento com o ambiente externo; as responsabilidades, oportunidades e regras; o processo de tomada de decisão, entre outros relacionados aos negócios das empres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mo terceiro elemento, tem-se os sistemas, cujos componentes podem ser agrupados em: dados, recursos, ciclo de vida, Planejamento Estratégico de Sistemas de Informação (PESI), Sistemas Interorganizacionais (SIO) e metodologias de planejamento e desenvolvimento de sistemas.</w:t>
      </w:r>
    </w:p>
    <w:p>
      <w:pPr>
        <w:pStyle w:val="Normal"/>
        <w:jc w:val="both"/>
        <w:rPr/>
      </w:pPr>
      <w:r>
        <w:rPr>
          <w:sz w:val="24"/>
        </w:rPr>
        <w:tab/>
        <w:t>O quarto elemento, a tecnologia de informação (TI), trata da determinação das políticas e regras para o uso de TI na empresa, tanto a curto como a longo prazo; as tecnologias disponíveis; as ferramentas de ‘</w:t>
      </w:r>
      <w:r>
        <w:rPr>
          <w:i/>
          <w:sz w:val="24"/>
        </w:rPr>
        <w:t>hardware</w:t>
      </w:r>
      <w:r>
        <w:rPr>
          <w:sz w:val="24"/>
        </w:rPr>
        <w:t>’ e ‘</w:t>
      </w:r>
      <w:r>
        <w:rPr>
          <w:i/>
          <w:sz w:val="24"/>
        </w:rPr>
        <w:t>software</w:t>
      </w:r>
      <w:r>
        <w:rPr>
          <w:sz w:val="24"/>
        </w:rPr>
        <w:t xml:space="preserve">’; os fatores ambientais e os recursos human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or último, mas integrado em todas as visões de ASI, deve ser abordada a figura do usuário, considerada vital para o planejamento, desenvolvimento e utilização dos SI, ressaltando aspectos de motivação e resistên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das as 5 visões consideradas na ASI (organização, negócios, sistemas, tecnologia e usuários) devem estar interrelacionadas, conforme mostram os exemplos na tabela 03. A ausência ou falha em uma das visões compromete a utilização do 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59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2552"/>
        <w:gridCol w:w="2551"/>
      </w:tblGrid>
      <w:tr>
        <w:trPr>
          <w:trHeight w:val="40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onente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anização Públic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anização privada</w:t>
            </w:r>
          </w:p>
        </w:tc>
      </w:tr>
      <w:tr>
        <w:trPr>
          <w:trHeight w:val="40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anizaçã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issão: promover a democracia eletrô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issão: fabricar e vender produtos brinquedos</w:t>
            </w:r>
          </w:p>
        </w:tc>
      </w:tr>
      <w:tr>
        <w:trPr>
          <w:trHeight w:val="40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góci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tuar junto ao cidadão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xpandir para o Mercosul</w:t>
            </w:r>
          </w:p>
        </w:tc>
      </w:tr>
      <w:tr>
        <w:trPr>
          <w:trHeight w:val="40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ste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fornecer dados sobre a situação do Estado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monstração de brinquedos</w:t>
            </w:r>
          </w:p>
        </w:tc>
      </w:tr>
      <w:tr>
        <w:trPr>
          <w:trHeight w:val="40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cnologia de informaçã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rminais de vídeos nos órgão públicos estaduais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minais de vídeo nas mesas de atendimento aos clientes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so de computação gráfica</w:t>
            </w:r>
          </w:p>
        </w:tc>
      </w:tr>
      <w:tr>
        <w:trPr>
          <w:trHeight w:val="40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uár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uncionários: treinamento para auxiliar usuári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suários: facilidade de uso do sistema com interface amigá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uncionários: treinamento na utilização do sistema e motivação ao cliente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liente: disponibilidade para manusear o sistema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Tabela 03. Exemplo de aplicação  da AS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Assim, o modelo de ASI deve ser viabilizado tomando por base as seguintes questões: 1. as organizações tem diferenças estruturais que não devem ser ignoradas na elaboração de uma ASI; 2. A definição de ASI, que parte do princípio da necessidade de integração de organização, negócios, tecnologia, sistemas e usuários, não se restringindo às aspectos de dados ou tecnologia; e 3. a qualidade de </w:t>
      </w:r>
      <w:r>
        <w:rPr>
          <w:i/>
          <w:sz w:val="24"/>
        </w:rPr>
        <w:t>software</w:t>
      </w:r>
      <w:r>
        <w:rPr>
          <w:sz w:val="24"/>
        </w:rPr>
        <w:t xml:space="preserve"> abordada de uma forma mais ampla que aspectos de métricas, adequação às normas ISO etc, envolvendo toda a organização e os elementos que interagem com a mesma.</w:t>
      </w:r>
    </w:p>
    <w:p>
      <w:pPr>
        <w:pStyle w:val="Normal"/>
        <w:jc w:val="both"/>
        <w:rPr/>
      </w:pPr>
      <w:r>
        <w:rPr>
          <w:sz w:val="24"/>
        </w:rPr>
        <w:tab/>
        <w:t xml:space="preserve">O pressuposto de que a integração de sistemas, negócios e tecnologia envolvendo a organização e o usuário, componentes de uma arquitetura de sistemas de informação, contribui para o processo de desenvolvimento de </w:t>
      </w:r>
      <w:r>
        <w:rPr>
          <w:i/>
          <w:sz w:val="24"/>
        </w:rPr>
        <w:t>software</w:t>
      </w:r>
      <w:r>
        <w:rPr>
          <w:sz w:val="24"/>
        </w:rPr>
        <w:t xml:space="preserve"> com qualidade, pode ser visualizado na figura 02.</w:t>
      </w:r>
    </w:p>
    <w:p>
      <w:pPr>
        <w:pStyle w:val="Normal"/>
        <w:jc w:val="center"/>
        <w:rPr>
          <w:sz w:val="24"/>
        </w:rPr>
      </w:pPr>
      <w:r>
        <w:rPr/>
        <w:object w:dxaOrig="6659" w:dyaOrig="33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2.95pt;height:169.7pt" filled="f" o:ole="">
            <v:imagedata r:id="rId5" o:title=""/>
          </v:shape>
          <o:OLEObject Type="Embed" ProgID="" ShapeID="ole_rId4" DrawAspect="Content" ObjectID="_2039181237" r:id="rId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inda, para que esta estrutura de ASI se viabilize, é necessário a integração entre os níveis gerenciais, técnicos e operacionais.</w:t>
      </w:r>
    </w:p>
    <w:p>
      <w:pPr>
        <w:pStyle w:val="Heading1"/>
        <w:rPr/>
      </w:pPr>
      <w:r>
        <w:rPr/>
        <w:t>6. Considerações finai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s organizações, tanto públicas como privadas, passam  por sérias restruturações, envolvendo os recursos humanos, materiais e tecnológicos. A busca pela melhoria dos serviços fornecidos, aliado à maiores exigências por parte dos consumidores destes serviços, tem levado às organizações a repensarem seus procedimentos e forma de atuação. Junte-se a isso, a globalização dos mercados e as novas posturas políticas adotadas pelos governos, como desafio às organiz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ntro deste cenário, os sistemas de informação não podem ignorar elementos relevantes que contribuem para seu sucesso como: a tecnologia de informação, a cultura organizacional e a integração com os negócios da organ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o considerar que estes elementos estão  inseridos em uma ASI, sua necessidade é ressaltada como forma de garantir que os sistemas de informação sejam adequadamente viabilizados e que exerçam um papel preponderante na garantia do sucesso das organizações. </w:t>
      </w:r>
    </w:p>
    <w:p>
      <w:pPr>
        <w:pStyle w:val="Normal"/>
        <w:jc w:val="both"/>
        <w:rPr/>
      </w:pPr>
      <w:r>
        <w:rPr>
          <w:sz w:val="24"/>
        </w:rPr>
        <w:tab/>
        <w:t xml:space="preserve">Finalmente tem-se como contribuições de um modelo de ASI: propiciar a administração, o aumento da qualidade dos serviços prestados na área de informática; demonstrar a necessidade da ligação entre negócios, sistemas e tecnologia para o aprimoramento dos </w:t>
      </w:r>
      <w:r>
        <w:rPr>
          <w:i/>
          <w:sz w:val="24"/>
        </w:rPr>
        <w:t>software</w:t>
      </w:r>
      <w:r>
        <w:rPr>
          <w:sz w:val="24"/>
        </w:rPr>
        <w:t xml:space="preserve">’s produzidos e, propiciar aos profissionais da área de </w:t>
      </w:r>
      <w:r>
        <w:rPr>
          <w:i/>
          <w:sz w:val="24"/>
        </w:rPr>
        <w:t>software</w:t>
      </w:r>
      <w:r>
        <w:rPr>
          <w:sz w:val="24"/>
        </w:rPr>
        <w:t xml:space="preserve"> e de sistemas de informação, uma estrutura que contribua   para o aprimoramento de suas atividades. </w:t>
      </w:r>
    </w:p>
    <w:p>
      <w:pPr>
        <w:pStyle w:val="Heading1"/>
        <w:rPr/>
      </w:pPr>
      <w:r>
        <w:rPr/>
        <w:t>Referências Bibliográficas</w:t>
      </w:r>
    </w:p>
    <w:p>
      <w:pPr>
        <w:pStyle w:val="Normal"/>
        <w:rPr/>
      </w:pPr>
      <w:r>
        <w:rPr/>
      </w:r>
    </w:p>
    <w:p>
      <w:pPr>
        <w:pStyle w:val="Bibliografia"/>
        <w:rPr/>
      </w:pPr>
      <w:r>
        <w:rPr/>
        <w:t xml:space="preserve">FOX, C. &amp; W. FRAKES. </w:t>
      </w:r>
      <w:r>
        <w:rPr>
          <w:b/>
        </w:rPr>
        <w:t>The quality approach is it delivering</w:t>
      </w:r>
      <w:r>
        <w:rPr/>
        <w:t>? Communication of the ACM, vol. 40, nr.6, junho/1997, pp.25 a 52.</w:t>
      </w:r>
    </w:p>
    <w:p>
      <w:pPr>
        <w:pStyle w:val="Bibliografia"/>
        <w:rPr/>
      </w:pPr>
      <w:r>
        <w:rPr/>
      </w:r>
    </w:p>
    <w:p>
      <w:pPr>
        <w:pStyle w:val="Bibliografia"/>
        <w:ind w:left="708" w:hanging="708"/>
        <w:rPr/>
      </w:pPr>
      <w:r>
        <w:rPr/>
        <w:t xml:space="preserve">GIMENES, Itana M. S. </w:t>
      </w:r>
      <w:r>
        <w:rPr>
          <w:b/>
          <w:i/>
        </w:rPr>
        <w:t xml:space="preserve">Uma introdução ao processo de engenharia de software. </w:t>
      </w:r>
      <w:r>
        <w:rPr/>
        <w:t>Congresso Brasileiro</w:t>
      </w:r>
      <w:r>
        <w:rPr>
          <w:b/>
          <w:i/>
        </w:rPr>
        <w:t xml:space="preserve"> </w:t>
      </w:r>
      <w:r>
        <w:rPr/>
        <w:t xml:space="preserve">Engenharia de Software, 1994. </w:t>
      </w:r>
      <w:r>
        <w:rPr>
          <w:b/>
          <w:i/>
        </w:rPr>
        <w:t xml:space="preserve"> </w:t>
      </w:r>
    </w:p>
    <w:p>
      <w:pPr>
        <w:pStyle w:val="Bibliografia"/>
        <w:ind w:left="708" w:hanging="708"/>
        <w:rPr>
          <w:b/>
          <w:b/>
          <w:i/>
          <w:i/>
        </w:rPr>
      </w:pPr>
      <w:r>
        <w:rPr>
          <w:b/>
          <w:i/>
        </w:rPr>
      </w:r>
    </w:p>
    <w:p>
      <w:pPr>
        <w:pStyle w:val="Bibliografia"/>
        <w:rPr/>
      </w:pPr>
      <w:r>
        <w:rPr>
          <w:spacing w:val="-4"/>
        </w:rPr>
        <w:t xml:space="preserve">HELLENS, L.A. von. </w:t>
      </w:r>
      <w:r>
        <w:rPr>
          <w:b/>
          <w:spacing w:val="-4"/>
        </w:rPr>
        <w:t>Information systems quality versus software quality: a discussion from a managerial, an organisational and engineering viewpoint</w:t>
      </w:r>
      <w:r>
        <w:rPr>
          <w:spacing w:val="-4"/>
        </w:rPr>
        <w:t xml:space="preserve">. Information and Techonology, vol. 39, nr. 12, 1997, pp. 801-808. </w:t>
      </w:r>
    </w:p>
    <w:p>
      <w:pPr>
        <w:pStyle w:val="Bibliografia"/>
        <w:rPr>
          <w:spacing w:val="-4"/>
        </w:rPr>
      </w:pPr>
      <w:r>
        <w:rPr>
          <w:spacing w:val="-4"/>
        </w:rPr>
      </w:r>
    </w:p>
    <w:p>
      <w:pPr>
        <w:pStyle w:val="Bibliografia"/>
        <w:rPr/>
      </w:pPr>
      <w:r>
        <w:rPr/>
        <w:t xml:space="preserve">KEEN, Peter G.W. </w:t>
      </w:r>
      <w:r>
        <w:rPr>
          <w:b/>
        </w:rPr>
        <w:t>Information Systems and Organizational Change</w:t>
      </w:r>
      <w:r>
        <w:rPr/>
        <w:t>. Communications  of the ACM, vol. 24, nº 1, janeiro/1981, pp. 24-33.</w:t>
      </w:r>
    </w:p>
    <w:p>
      <w:pPr>
        <w:pStyle w:val="Bibliografia"/>
        <w:rPr/>
      </w:pPr>
      <w:r>
        <w:rPr/>
      </w:r>
    </w:p>
    <w:p>
      <w:pPr>
        <w:pStyle w:val="Bibliografia"/>
        <w:rPr/>
      </w:pPr>
      <w:r>
        <w:rPr/>
        <w:t xml:space="preserve">KIM, Young-Gul &amp; EVEREST, Gordon C. </w:t>
      </w:r>
      <w:r>
        <w:rPr>
          <w:b/>
        </w:rPr>
        <w:t>Building an IS architecture - coletive wisdom form the field.</w:t>
      </w:r>
      <w:r>
        <w:rPr/>
        <w:t xml:space="preserve"> Information &amp; Management, nr. 26, 1994, pp 1-11.</w:t>
      </w:r>
    </w:p>
    <w:p>
      <w:pPr>
        <w:pStyle w:val="Bibliografia"/>
        <w:rPr/>
      </w:pPr>
      <w:r>
        <w:rPr/>
      </w:r>
    </w:p>
    <w:p>
      <w:pPr>
        <w:pStyle w:val="Bibliografia"/>
        <w:rPr/>
      </w:pPr>
      <w:r>
        <w:rPr/>
        <w:t xml:space="preserve">KOSANKE, K. &amp; KLEVERS,T.  </w:t>
      </w:r>
      <w:r>
        <w:rPr>
          <w:b/>
        </w:rPr>
        <w:t>CIM_OSA: architecture of  enterprise integration - a report on current developments</w:t>
      </w:r>
      <w:r>
        <w:rPr/>
        <w:t xml:space="preserve">. Vol.3, nr.01, Butterworth&amp;Cpo Ltd, fevereiro/1990. </w:t>
      </w:r>
    </w:p>
    <w:p>
      <w:pPr>
        <w:pStyle w:val="Bibliografia"/>
        <w:rPr/>
      </w:pPr>
      <w:r>
        <w:rPr/>
      </w:r>
    </w:p>
    <w:p>
      <w:pPr>
        <w:pStyle w:val="Bibliografia"/>
        <w:rPr/>
      </w:pPr>
      <w:r>
        <w:rPr/>
        <w:t xml:space="preserve">LAUDON, K.&amp; LAUDON, J. </w:t>
      </w:r>
      <w:r>
        <w:rPr>
          <w:b/>
          <w:i/>
        </w:rPr>
        <w:t>Management Information Systems-Organization and Technology</w:t>
      </w:r>
      <w:r>
        <w:rPr/>
        <w:t xml:space="preserve">. Macmillan Publishing Company, 4.ed, EUA, 1996, 818 págs. </w:t>
      </w:r>
    </w:p>
    <w:p>
      <w:pPr>
        <w:pStyle w:val="Bibliografia"/>
        <w:rPr/>
      </w:pPr>
      <w:r>
        <w:rPr/>
      </w:r>
    </w:p>
    <w:p>
      <w:pPr>
        <w:pStyle w:val="Bibliografia"/>
        <w:rPr/>
      </w:pPr>
      <w:r>
        <w:rPr/>
        <w:t xml:space="preserve">MORRISON, J. &amp; GEORGE, J. F. </w:t>
      </w:r>
      <w:r>
        <w:rPr>
          <w:b/>
        </w:rPr>
        <w:t xml:space="preserve">Exploring the component software engineering in MIS research. </w:t>
      </w:r>
      <w:r>
        <w:rPr/>
        <w:t>Communications of the ACM, vol.38, nr.7, julho/1995.</w:t>
      </w:r>
    </w:p>
    <w:p>
      <w:pPr>
        <w:pStyle w:val="Bibliografia"/>
        <w:rPr>
          <w:b/>
          <w:b/>
        </w:rPr>
      </w:pPr>
      <w:r>
        <w:rPr>
          <w:b/>
        </w:rPr>
      </w:r>
    </w:p>
    <w:p>
      <w:pPr>
        <w:pStyle w:val="Bibliografia"/>
        <w:rPr/>
      </w:pPr>
      <w:r>
        <w:rPr/>
        <w:t>MOSCOVICI, Fela.</w:t>
      </w:r>
      <w:r>
        <w:rPr>
          <w:b/>
          <w:i/>
        </w:rPr>
        <w:t xml:space="preserve"> Renascença organizacional</w:t>
      </w:r>
      <w:r>
        <w:rPr/>
        <w:t>. 3.ed, José Olimpio Editora, Rio de Janeiro, 1993, 129 págs.</w:t>
      </w:r>
    </w:p>
    <w:p>
      <w:pPr>
        <w:pStyle w:val="Bibliografia"/>
        <w:rPr/>
      </w:pPr>
      <w:r>
        <w:rPr/>
      </w:r>
    </w:p>
    <w:p>
      <w:pPr>
        <w:pStyle w:val="Bibliografia"/>
        <w:rPr/>
      </w:pPr>
      <w:r>
        <w:rPr/>
        <w:t xml:space="preserve">SCHEER, August-Wilhelm. </w:t>
      </w:r>
      <w:r>
        <w:rPr>
          <w:b/>
          <w:i/>
        </w:rPr>
        <w:t>Architecture of Integrated information Systems Foundations of Enterprise Modelling</w:t>
      </w:r>
      <w:r>
        <w:rPr/>
        <w:t>, Germany, 1992.</w:t>
      </w:r>
    </w:p>
    <w:p>
      <w:pPr>
        <w:pStyle w:val="Bibliografia"/>
        <w:rPr/>
      </w:pPr>
      <w:r>
        <w:rPr/>
      </w:r>
    </w:p>
    <w:p>
      <w:pPr>
        <w:pStyle w:val="Bibliografia"/>
        <w:rPr/>
      </w:pPr>
      <w:r>
        <w:rPr/>
        <w:t xml:space="preserve">SCHEER, August-Wilhelm. </w:t>
      </w:r>
      <w:r>
        <w:rPr>
          <w:b/>
        </w:rPr>
        <w:t>ARIS Mentor</w:t>
      </w:r>
      <w:r>
        <w:rPr/>
        <w:t>. CD-ROM, 1997.</w:t>
      </w:r>
    </w:p>
    <w:p>
      <w:pPr>
        <w:pStyle w:val="Bibliografia"/>
        <w:rPr/>
      </w:pPr>
      <w:r>
        <w:rPr/>
      </w:r>
    </w:p>
    <w:p>
      <w:pPr>
        <w:pStyle w:val="Bibliografia"/>
        <w:rPr/>
      </w:pPr>
      <w:r>
        <w:rPr/>
        <w:t xml:space="preserve">SOWA, J.F. &amp; ZACHMAN, J.A. </w:t>
      </w:r>
      <w:r>
        <w:rPr>
          <w:b/>
        </w:rPr>
        <w:t>Extending and formalising the framework for information systems architecture</w:t>
      </w:r>
      <w:r>
        <w:rPr/>
        <w:t>. IBM Systems journal, vol.31, nr.3, 1992, pp. 590-616.</w:t>
      </w:r>
    </w:p>
    <w:p>
      <w:pPr>
        <w:pStyle w:val="Bibliografia"/>
        <w:rPr/>
      </w:pPr>
      <w:r>
        <w:rPr/>
      </w:r>
    </w:p>
    <w:p>
      <w:pPr>
        <w:pStyle w:val="Bibliografia"/>
        <w:rPr/>
      </w:pPr>
      <w:r>
        <w:rPr/>
        <w:t>STECHER, P.</w:t>
      </w:r>
      <w:r>
        <w:rPr>
          <w:b/>
        </w:rPr>
        <w:t xml:space="preserve"> Building Business and application systems with the Retail Application Architecture</w:t>
      </w:r>
      <w:r>
        <w:rPr/>
        <w:t>.IBM System Journal, vol.32, nr.2, 1993, pp. 278-306.</w:t>
      </w:r>
    </w:p>
    <w:p>
      <w:pPr>
        <w:pStyle w:val="Bibliografia"/>
        <w:keepNext w:val="true"/>
        <w:spacing w:before="240" w:after="60"/>
        <w:rPr/>
      </w:pPr>
      <w:r>
        <w:rPr/>
        <w:t xml:space="preserve">TAIT, Tania F.C. </w:t>
      </w:r>
      <w:r>
        <w:rPr>
          <w:i/>
        </w:rPr>
        <w:t>Uma avaliação do processo de planejamento estratégico de sistemas de informação em empresas do mercado brasileiro e uma proposta simplificada de arquitetura de sistemas de informação</w:t>
      </w:r>
      <w:r>
        <w:rPr/>
        <w:t>. Dissertação de Mestrado em Ciência da Computação, Universidade Federal de São Carlos, SP, 1994.</w:t>
      </w:r>
    </w:p>
    <w:p>
      <w:pPr>
        <w:pStyle w:val="Bibliografia"/>
        <w:rPr/>
      </w:pPr>
      <w:r>
        <w:rPr/>
      </w:r>
    </w:p>
    <w:p>
      <w:pPr>
        <w:pStyle w:val="Bibliografia"/>
        <w:rPr/>
      </w:pPr>
      <w:r>
        <w:rPr/>
        <w:t xml:space="preserve">TAIT, T.F.C &amp; SANTOS, A. C. </w:t>
      </w:r>
      <w:r>
        <w:rPr>
          <w:b/>
        </w:rPr>
        <w:t xml:space="preserve">Uma avaliação do processo de planejamento estratégico de sistemas de informação em empresas do mercado brasileiro. </w:t>
      </w:r>
      <w:r>
        <w:rPr/>
        <w:t xml:space="preserve">Revista Tecnológica, Universidade Estadual de Maringá, vol.1, nr.4, outubro/1995. </w:t>
      </w:r>
    </w:p>
    <w:p>
      <w:pPr>
        <w:pStyle w:val="Bibliografia"/>
        <w:keepNext w:val="true"/>
        <w:spacing w:before="240" w:after="60"/>
        <w:rPr/>
      </w:pPr>
      <w:r>
        <w:rPr/>
        <w:t xml:space="preserve">ZACHMAN, J.A. </w:t>
      </w:r>
      <w:r>
        <w:rPr>
          <w:b/>
        </w:rPr>
        <w:t>A framework for Information Systems Architecture</w:t>
      </w:r>
      <w:r>
        <w:rPr/>
        <w:t>. IBM System Journal, vol. 26, nr.3, 1987, pp. 276-285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basedOn w:val="Normal"/>
    <w:qFormat/>
    <w:pPr>
      <w:ind w:left="284" w:hanging="284"/>
      <w:jc w:val="both"/>
    </w:pPr>
    <w:rPr>
      <w:sz w:val="24"/>
    </w:rPr>
  </w:style>
  <w:style w:type="paragraph" w:styleId="APaRaGraFo">
    <w:name w:val="A_PaRaGraFo"/>
    <w:basedOn w:val="Normal"/>
    <w:qFormat/>
    <w:pPr>
      <w:spacing w:before="0" w:after="60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53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0T00:08:00Z</dcterms:created>
  <dc:creator>ILTC</dc:creator>
  <dc:description/>
  <dc:language>en-US</dc:language>
  <cp:lastModifiedBy>ILTC</cp:lastModifiedBy>
  <cp:lastPrinted>1998-05-22T15:20:00Z</cp:lastPrinted>
  <dcterms:modified xsi:type="dcterms:W3CDTF">1998-07-30T00:08:00Z</dcterms:modified>
  <cp:revision>1</cp:revision>
  <dc:subject/>
  <dc:title>O processo de qualidade de software como alvo de uma arquitetura de sistemas de informação</dc:title>
</cp:coreProperties>
</file>