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ANÁLISE DA ATUAÇÃO DO ORGÃO DE MEIO AMBIENTE DE UM MUNICÍPIO SOB O ENFOQUE DA MODERNA GESTÃO AMBIENTAL</w:t>
      </w:r>
    </w:p>
    <w:p>
      <w:pPr>
        <w:pStyle w:val="Normal"/>
        <w:jc w:val="center"/>
        <w:rPr>
          <w:b/>
          <w:b/>
          <w:sz w:val="30"/>
        </w:rPr>
      </w:pPr>
      <w:r>
        <w:rPr>
          <w:b/>
          <w:sz w:val="30"/>
        </w:rPr>
      </w:r>
    </w:p>
    <w:p>
      <w:pPr>
        <w:pStyle w:val="Normal"/>
        <w:jc w:val="both"/>
        <w:rPr>
          <w:b/>
          <w:b/>
          <w:sz w:val="26"/>
        </w:rPr>
      </w:pPr>
      <w:r>
        <w:rPr>
          <w:b/>
          <w:sz w:val="26"/>
        </w:rPr>
      </w:r>
    </w:p>
    <w:p>
      <w:pPr>
        <w:pStyle w:val="Normal"/>
        <w:jc w:val="both"/>
        <w:rPr>
          <w:sz w:val="26"/>
        </w:rPr>
      </w:pPr>
      <w:r>
        <w:rPr>
          <w:sz w:val="26"/>
        </w:rPr>
      </w:r>
    </w:p>
    <w:p>
      <w:pPr>
        <w:pStyle w:val="Normal"/>
        <w:jc w:val="center"/>
        <w:rPr>
          <w:sz w:val="26"/>
        </w:rPr>
      </w:pPr>
      <w:r>
        <w:rPr>
          <w:b/>
          <w:sz w:val="26"/>
        </w:rPr>
        <w:t>Sérgio José Barbosa Elias</w:t>
      </w:r>
    </w:p>
    <w:p>
      <w:pPr>
        <w:pStyle w:val="Normal"/>
        <w:jc w:val="center"/>
        <w:rPr>
          <w:b/>
          <w:b/>
        </w:rPr>
      </w:pPr>
      <w:r>
        <w:rPr>
          <w:b/>
        </w:rPr>
        <w:t>DEM/CT/UFC, Bloco 714, Campus do Pici  60.455-760  Fort., Ce. Fax  : (085) 2889636</w:t>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rPr>
          <w:sz w:val="24"/>
        </w:rPr>
      </w:pPr>
      <w:r>
        <w:rPr>
          <w:b/>
          <w:i/>
          <w:sz w:val="24"/>
        </w:rPr>
        <w:t>Abstract</w:t>
      </w:r>
    </w:p>
    <w:p>
      <w:pPr>
        <w:pStyle w:val="Normal"/>
        <w:jc w:val="center"/>
        <w:rPr>
          <w:sz w:val="24"/>
        </w:rPr>
      </w:pPr>
      <w:r>
        <w:rPr>
          <w:sz w:val="24"/>
        </w:rPr>
      </w:r>
    </w:p>
    <w:p>
      <w:pPr>
        <w:pStyle w:val="Normal"/>
        <w:jc w:val="both"/>
        <w:rPr>
          <w:i/>
          <w:i/>
          <w:sz w:val="24"/>
        </w:rPr>
      </w:pPr>
      <w:r>
        <w:rPr>
          <w:i/>
          <w:sz w:val="24"/>
        </w:rPr>
        <w:t>This paper does a preliminary analisys on the work of a county department of environment (CDE), under the vision of the modern environment gestion. The utilization of an environment gestion system (EGS), gives a competitive advantage to the companies and counties using it. The modern view changed from corrective to preventive actions. The new ISO 14000 series reinforce  this condition and sincronize the proceedings of the EGS, giving a fundamental role to the county departments of environment. We conducted a serie of interviews to get details on the work of a CDE of a county where a estate capital is located. Considering the principles of the EGS we evaluated the level of the services and pointed possible improvements.</w:t>
      </w:r>
    </w:p>
    <w:p>
      <w:pPr>
        <w:pStyle w:val="Normal"/>
        <w:jc w:val="both"/>
        <w:rPr>
          <w:i/>
          <w:i/>
          <w:sz w:val="24"/>
        </w:rPr>
      </w:pPr>
      <w:r>
        <w:rPr>
          <w:i/>
          <w:sz w:val="24"/>
        </w:rPr>
      </w:r>
    </w:p>
    <w:p>
      <w:pPr>
        <w:pStyle w:val="Normal"/>
        <w:jc w:val="both"/>
        <w:rPr>
          <w:i/>
          <w:i/>
          <w:sz w:val="24"/>
        </w:rPr>
      </w:pPr>
      <w:r>
        <w:rPr>
          <w:i/>
          <w:sz w:val="24"/>
        </w:rPr>
        <w:t>Gestão do Meio Ambiente</w:t>
      </w:r>
    </w:p>
    <w:p>
      <w:pPr>
        <w:pStyle w:val="Normal"/>
        <w:jc w:val="both"/>
        <w:rPr>
          <w:i/>
          <w:i/>
          <w:sz w:val="24"/>
        </w:rPr>
      </w:pPr>
      <w:r>
        <w:rPr>
          <w:i/>
          <w:sz w:val="24"/>
        </w:rPr>
        <w:t>Key Words : Environment gestion, county, competitiveness.</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sz w:val="24"/>
        </w:rPr>
      </w:pPr>
      <w:r>
        <w:rPr>
          <w:sz w:val="24"/>
        </w:rPr>
        <w:t xml:space="preserve">1) </w:t>
      </w:r>
      <w:r>
        <w:rPr>
          <w:b/>
          <w:sz w:val="24"/>
        </w:rPr>
        <w:t>Introdução</w:t>
      </w:r>
    </w:p>
    <w:p>
      <w:pPr>
        <w:pStyle w:val="Normal"/>
        <w:jc w:val="both"/>
        <w:rPr>
          <w:sz w:val="24"/>
        </w:rPr>
      </w:pPr>
      <w:r>
        <w:rPr>
          <w:sz w:val="24"/>
        </w:rPr>
      </w:r>
    </w:p>
    <w:p>
      <w:pPr>
        <w:pStyle w:val="Normal"/>
        <w:jc w:val="both"/>
        <w:rPr>
          <w:sz w:val="24"/>
        </w:rPr>
      </w:pPr>
      <w:r>
        <w:rPr>
          <w:sz w:val="24"/>
        </w:rPr>
        <w:tab/>
        <w:t>O mundo competitivo e globalizado está exigindo cada vez mais uma nova postura empresarial. Na busca de novas estratégias para o alcance de mercados, a responsabilidade empresarial quanto ao meio ambiente está deixando de ter um papel apenas obrigatório para  tornar-se em atitude voluntária, como forma de possuir  uma vantagem competitiva e um diferencial junto ao cliente.</w:t>
      </w:r>
    </w:p>
    <w:p>
      <w:pPr>
        <w:pStyle w:val="Normal"/>
        <w:jc w:val="both"/>
        <w:rPr>
          <w:sz w:val="24"/>
        </w:rPr>
      </w:pPr>
      <w:r>
        <w:rPr>
          <w:sz w:val="24"/>
        </w:rPr>
        <w:tab/>
        <w:t>Até pouco tempo, o chamado ecoconsumidor avaliava os produtos e serviços pelos possíveis impactos ambientais que ele poderia causar. Hoje a atenção está englobando não só o produto/serviço mas também o processo de transformação. A questão agora passa a ser até que ponto o processo produtivo está ecologicamente correto. Esta consciência ambiental se fortalece ao tomar-se consciência de que os problemas de poluição ambiental transcendem as fronteiras nacionais e podem afetar o planeta como um todo.</w:t>
      </w:r>
    </w:p>
    <w:p>
      <w:pPr>
        <w:pStyle w:val="Normal"/>
        <w:jc w:val="both"/>
        <w:rPr>
          <w:sz w:val="24"/>
        </w:rPr>
      </w:pPr>
      <w:r>
        <w:rPr>
          <w:sz w:val="24"/>
        </w:rPr>
        <w:tab/>
        <w:t>Neste sentido, os órgãos públicos de meio ambiente passam a desempenhar um importante papel como reguladores das ações das empresas e estimuladores de uma nova postura ambiental.</w:t>
      </w:r>
    </w:p>
    <w:p>
      <w:pPr>
        <w:pStyle w:val="Normal"/>
        <w:jc w:val="both"/>
        <w:rPr>
          <w:sz w:val="24"/>
        </w:rPr>
      </w:pPr>
      <w:r>
        <w:rPr>
          <w:sz w:val="24"/>
        </w:rPr>
        <w:tab/>
        <w:t>Este artigo analisa, como o órgão de meio ambiente de uma capital com quase dois milhões de habitantes, de acordo com o censo do IBGE de 1996, trata a questão ambiental, a partir do enfoque desta nova realidade apresentada, que aqui estamos qualificando de moderna gestão ambiental. Será verificado até que ponto a atuação do órgão ambiental deste município está em sintonia com esta nova realidade ecológica.</w:t>
      </w:r>
    </w:p>
    <w:p>
      <w:pPr>
        <w:pStyle w:val="Normal"/>
        <w:jc w:val="both"/>
        <w:rPr>
          <w:sz w:val="24"/>
        </w:rPr>
      </w:pPr>
      <w:r>
        <w:rPr>
          <w:sz w:val="24"/>
        </w:rPr>
        <w:tab/>
        <w:t>As informações sobre a atuação do órgão foram obtidas por meio de entrevistas aos técnicos do órgão.</w:t>
      </w:r>
    </w:p>
    <w:p>
      <w:pPr>
        <w:pStyle w:val="Normal"/>
        <w:jc w:val="both"/>
        <w:rPr>
          <w:sz w:val="24"/>
        </w:rPr>
      </w:pPr>
      <w:r>
        <w:rPr>
          <w:sz w:val="24"/>
        </w:rPr>
      </w:r>
    </w:p>
    <w:p>
      <w:pPr>
        <w:pStyle w:val="Normal"/>
        <w:jc w:val="both"/>
        <w:rPr>
          <w:sz w:val="24"/>
        </w:rPr>
      </w:pPr>
      <w:r>
        <w:rPr>
          <w:sz w:val="24"/>
        </w:rPr>
        <w:t xml:space="preserve">2) </w:t>
      </w:r>
      <w:r>
        <w:rPr>
          <w:b/>
          <w:sz w:val="24"/>
        </w:rPr>
        <w:t>Moderna gestão ambiental</w:t>
      </w:r>
    </w:p>
    <w:p>
      <w:pPr>
        <w:pStyle w:val="Normal"/>
        <w:jc w:val="both"/>
        <w:rPr>
          <w:sz w:val="24"/>
        </w:rPr>
      </w:pPr>
      <w:r>
        <w:rPr>
          <w:sz w:val="24"/>
        </w:rPr>
      </w:r>
    </w:p>
    <w:p>
      <w:pPr>
        <w:pStyle w:val="Normal"/>
        <w:jc w:val="both"/>
        <w:rPr>
          <w:sz w:val="24"/>
        </w:rPr>
      </w:pPr>
      <w:r>
        <w:rPr>
          <w:sz w:val="24"/>
        </w:rPr>
        <w:tab/>
        <w:t>Uma das primeiras questões que se coloca quando do estudo da questão ambiental é como sensibilizar o meio empresarial para a relevância da questão. Normalmente, sufocado pela pressão dos custos, o empresariado freqüentemente vê a preocupação  com o meio ambiente como um custo adicional, desestimulando assim qualquer avanço neste sentido.</w:t>
      </w:r>
    </w:p>
    <w:p>
      <w:pPr>
        <w:pStyle w:val="Normal"/>
        <w:jc w:val="both"/>
        <w:rPr>
          <w:sz w:val="24"/>
        </w:rPr>
      </w:pPr>
      <w:r>
        <w:rPr>
          <w:sz w:val="24"/>
        </w:rPr>
        <w:tab/>
        <w:t>Entretanto, um novo lado da questão ambiental deve ser ressaltado. Na verdade, ajustar a empresa a novos padrões de qualidade ambiental, freqüentemente resulta no uso mais racional e produtivo de insumos, reduzindo os custos de produção. Ora, reduzir o desperdício no corte de chapas metálicas, ou melhorarmos o rendimento de um processo de combustão por exemplo, está-se diminuindo a poluição ambiental e ao mesmo tempo economizando para a organização.</w:t>
      </w:r>
    </w:p>
    <w:p>
      <w:pPr>
        <w:pStyle w:val="Normal"/>
        <w:jc w:val="both"/>
        <w:rPr>
          <w:sz w:val="24"/>
        </w:rPr>
      </w:pPr>
      <w:r>
        <w:rPr>
          <w:sz w:val="24"/>
        </w:rPr>
        <w:tab/>
        <w:t>Independentemente dessa questão econômica, já existe hoje uma barreira à aceitação de produtos ambientalmente inadequados, além da elevação da exigência de consumidores que optam pelos ecoprodutos.</w:t>
      </w:r>
    </w:p>
    <w:p>
      <w:pPr>
        <w:pStyle w:val="Normal"/>
        <w:jc w:val="both"/>
        <w:rPr>
          <w:sz w:val="24"/>
        </w:rPr>
      </w:pPr>
      <w:r>
        <w:rPr>
          <w:sz w:val="24"/>
        </w:rPr>
        <w:tab/>
        <w:t>Esta conjunção de fatores tem levado as organizações a deixar de exibir um comportamento ambiental reativo, de acordo com Baumol/1979, onde a empresa visualiza apenas a influência dos mercados e órgãos de controle, possuindo uma visão de curto prazo e de maximização dos lucros; para um comportamento ético ambiental, de acordo com o modelo Tomer/1992, onde a organização identifica no meio que a cerca, além dos mercados e órgãos de controle, oportunidades ambientais tecnológicas e organizacionais, além da influência das comunidades ambientalistas. Com este comportamento, a empresa passa a ter uma visão de longo prazo e a buscar o desenvolvimento sustentável.</w:t>
      </w:r>
    </w:p>
    <w:p>
      <w:pPr>
        <w:pStyle w:val="Normal"/>
        <w:jc w:val="both"/>
        <w:rPr>
          <w:sz w:val="24"/>
        </w:rPr>
      </w:pPr>
      <w:r>
        <w:rPr>
          <w:sz w:val="24"/>
        </w:rPr>
      </w:r>
    </w:p>
    <w:p>
      <w:pPr>
        <w:pStyle w:val="Normal"/>
        <w:jc w:val="both"/>
        <w:rPr>
          <w:sz w:val="24"/>
        </w:rPr>
      </w:pPr>
      <w:r>
        <w:rPr>
          <w:sz w:val="24"/>
        </w:rPr>
        <w:t xml:space="preserve">2.1) </w:t>
      </w:r>
      <w:r>
        <w:rPr>
          <w:b/>
          <w:sz w:val="24"/>
        </w:rPr>
        <w:t>Os velhos paradigmas e o ambientalmente correto</w:t>
      </w:r>
    </w:p>
    <w:p>
      <w:pPr>
        <w:pStyle w:val="Normal"/>
        <w:jc w:val="both"/>
        <w:rPr>
          <w:sz w:val="24"/>
        </w:rPr>
      </w:pPr>
      <w:r>
        <w:rPr>
          <w:sz w:val="24"/>
        </w:rPr>
      </w:r>
    </w:p>
    <w:p>
      <w:pPr>
        <w:pStyle w:val="Normal"/>
        <w:jc w:val="both"/>
        <w:rPr>
          <w:sz w:val="24"/>
        </w:rPr>
      </w:pPr>
      <w:r>
        <w:rPr>
          <w:sz w:val="24"/>
        </w:rPr>
        <w:tab/>
        <w:t>Novos padrões ambientais adequados podem dar início a um processo de inovações que diminua o custo total de um produto ou aumente o seu valor. As inovações permitem que as empresas usem mais produtivamente uma série de insumos - de matérias primas a fontes de energia - de forma a compensar os gastos feitos para preservar o meio ambiente ( Porter, Exame, 1995). Entretanto, como em toda mudança, e apesar das evidências, há velhos paradigmas a serem rompidos.</w:t>
      </w:r>
    </w:p>
    <w:p>
      <w:pPr>
        <w:pStyle w:val="Normal"/>
        <w:jc w:val="both"/>
        <w:rPr>
          <w:sz w:val="24"/>
        </w:rPr>
      </w:pPr>
      <w:r>
        <w:rPr>
          <w:sz w:val="24"/>
        </w:rPr>
        <w:tab/>
        <w:t>Os velhos paradigmas se assentavam nos seguintes aspectos: a responsabilidade ambiental coíbe a competitividade; a gestão ambiental é coisa apenas para grandes empresas; o movimento ambientalista age completamente fora da realidade; a função ambiental na empresa é exclusiva do setor de produção. Contrariamente a isso, o ambientalmente correto visualiza a ecoestratégia empresarial como geradora de novas oportunidades de negócio, além de acreditar que a pequena empresa é até mais flexível para introduzir programas ambientais. Dentro desse espírito, as organizações não governamentais - ONGs, consolidam-se tecnicamente e passam a fazer parte da maioria das comissões de certificação ambiental e a função ambientalmente correta pode ser viabilizada através da estruturação de um sistema de gestão ambiental (SGA) na organização.</w:t>
      </w:r>
    </w:p>
    <w:p>
      <w:pPr>
        <w:pStyle w:val="Normal"/>
        <w:jc w:val="both"/>
        <w:rPr>
          <w:sz w:val="24"/>
        </w:rPr>
      </w:pPr>
      <w:r>
        <w:rPr>
          <w:sz w:val="24"/>
        </w:rPr>
      </w:r>
    </w:p>
    <w:p>
      <w:pPr>
        <w:pStyle w:val="Normal"/>
        <w:jc w:val="both"/>
        <w:rPr/>
      </w:pPr>
      <w:r>
        <w:rPr>
          <w:sz w:val="24"/>
        </w:rPr>
        <w:t xml:space="preserve">2.2) </w:t>
      </w:r>
      <w:r>
        <w:rPr>
          <w:b/>
          <w:sz w:val="24"/>
        </w:rPr>
        <w:t>Sistema de gestão ambiental</w:t>
      </w:r>
    </w:p>
    <w:p>
      <w:pPr>
        <w:pStyle w:val="Normal"/>
        <w:jc w:val="both"/>
        <w:rPr>
          <w:b/>
          <w:b/>
          <w:sz w:val="24"/>
        </w:rPr>
      </w:pPr>
      <w:r>
        <w:rPr>
          <w:b/>
          <w:sz w:val="24"/>
        </w:rPr>
      </w:r>
    </w:p>
    <w:p>
      <w:pPr>
        <w:pStyle w:val="Normal"/>
        <w:jc w:val="both"/>
        <w:rPr>
          <w:sz w:val="24"/>
        </w:rPr>
      </w:pPr>
      <w:r>
        <w:rPr>
          <w:sz w:val="24"/>
        </w:rPr>
        <w:tab/>
        <w:t>Um sistema de gestão ambiental (SGA) pode ser definido como um conjunto de procedimentos para administrar uma empresa, de forma a obter  o melhor relacionamento com o meio ambiente.</w:t>
      </w:r>
    </w:p>
    <w:p>
      <w:pPr>
        <w:pStyle w:val="Normal"/>
        <w:jc w:val="both"/>
        <w:rPr>
          <w:sz w:val="24"/>
        </w:rPr>
      </w:pPr>
      <w:r>
        <w:rPr>
          <w:sz w:val="24"/>
        </w:rPr>
        <w:tab/>
        <w:t>O SGA possui um enfoque preventivo em relação aos possíveis danos causados ao meio ambiente, levando a organização a assumir uma postura pró-ativa.</w:t>
      </w:r>
    </w:p>
    <w:p>
      <w:pPr>
        <w:pStyle w:val="Normal"/>
        <w:jc w:val="both"/>
        <w:rPr>
          <w:sz w:val="24"/>
        </w:rPr>
      </w:pPr>
      <w:r>
        <w:rPr>
          <w:sz w:val="24"/>
        </w:rPr>
        <w:tab/>
        <w:t>Como em todo processo de mudança de postura, para que o SGA funcione efetivamente é necessário o comprometimento de toda empresa, a partir da alta administração, com a definição de uma política ambiental claramente definida. O SGA deve possuir como filosofia a melhoria contínua do desempenho ambiental da empresa, para isso é necessária a realização de avaliações periódicas, tanto quantitativas como qualitativas.</w:t>
      </w:r>
    </w:p>
    <w:p>
      <w:pPr>
        <w:pStyle w:val="Normal"/>
        <w:jc w:val="both"/>
        <w:rPr>
          <w:sz w:val="24"/>
        </w:rPr>
      </w:pPr>
      <w:r>
        <w:rPr>
          <w:sz w:val="24"/>
        </w:rPr>
        <w:tab/>
        <w:t>O SGA traz várias vantagens para a organização, uma vez que servirá como diferencial competitivo, como já foi aqui frisado, a partir do aumento da produtividade, representada pelo uso mais racional dos recursos disponíveis possibilitando assim a redução de custos e a conquista de novos mercados.</w:t>
      </w:r>
    </w:p>
    <w:p>
      <w:pPr>
        <w:pStyle w:val="Normal"/>
        <w:jc w:val="both"/>
        <w:rPr>
          <w:sz w:val="24"/>
        </w:rPr>
      </w:pPr>
      <w:r>
        <w:rPr>
          <w:sz w:val="24"/>
        </w:rPr>
        <w:tab/>
        <w:t>Este diferencial competitivo está representado também pela melhoria da imagem da empresa associada à possibilidade do uso em campanhas mercadológicas. Ressalte-se que este tem sido um instrumento que mais tem sensibilizado o empresariado.</w:t>
      </w:r>
    </w:p>
    <w:p>
      <w:pPr>
        <w:pStyle w:val="Normal"/>
        <w:jc w:val="both"/>
        <w:rPr>
          <w:sz w:val="24"/>
        </w:rPr>
      </w:pPr>
      <w:r>
        <w:rPr>
          <w:sz w:val="24"/>
        </w:rPr>
        <w:tab/>
        <w:t>Outras vantagens para a empresa referem-se à melhoria organizacional a partir do melhor relacionamento com a comunidade, podendo assim mais facilmente integrar-se com esta que, na verdade, faz parte do seu mercado atual ou futuro. Além disso, a empresa também minimiza seus risco, já que diminui a possibilidade de acidentes e de passivos ambientais.</w:t>
      </w:r>
    </w:p>
    <w:p>
      <w:pPr>
        <w:pStyle w:val="Normal"/>
        <w:jc w:val="both"/>
        <w:rPr>
          <w:sz w:val="24"/>
        </w:rPr>
      </w:pPr>
      <w:r>
        <w:rPr>
          <w:sz w:val="24"/>
        </w:rPr>
      </w:r>
    </w:p>
    <w:p>
      <w:pPr>
        <w:pStyle w:val="Normal"/>
        <w:jc w:val="both"/>
        <w:rPr/>
      </w:pPr>
      <w:r>
        <w:rPr>
          <w:sz w:val="24"/>
        </w:rPr>
        <w:t>2.3)</w:t>
      </w:r>
      <w:r>
        <w:rPr>
          <w:b/>
          <w:sz w:val="24"/>
        </w:rPr>
        <w:t xml:space="preserve"> Normas ambientais ISO 14000</w:t>
      </w:r>
    </w:p>
    <w:p>
      <w:pPr>
        <w:pStyle w:val="Normal"/>
        <w:jc w:val="both"/>
        <w:rPr>
          <w:b/>
          <w:b/>
          <w:sz w:val="24"/>
        </w:rPr>
      </w:pPr>
      <w:r>
        <w:rPr>
          <w:b/>
          <w:sz w:val="24"/>
        </w:rPr>
      </w:r>
    </w:p>
    <w:p>
      <w:pPr>
        <w:pStyle w:val="Normal"/>
        <w:jc w:val="both"/>
        <w:rPr>
          <w:sz w:val="24"/>
        </w:rPr>
      </w:pPr>
      <w:r>
        <w:rPr>
          <w:sz w:val="24"/>
        </w:rPr>
        <w:tab/>
        <w:t xml:space="preserve">As normas ISO 14000 vão ao encontro desta nova abordagem gerencial, constituindo-se numa alternativa para um SGA, já que estas normas preocupam-se com o processo de desenvolvimento sem a degradação ambiental, buscando a qualidade de vida, ou seja, preocupam-se com o desenvolvimento sustentável. </w:t>
      </w:r>
    </w:p>
    <w:p>
      <w:pPr>
        <w:pStyle w:val="Normal"/>
        <w:jc w:val="both"/>
        <w:rPr>
          <w:sz w:val="24"/>
        </w:rPr>
      </w:pPr>
      <w:r>
        <w:rPr>
          <w:sz w:val="24"/>
        </w:rPr>
        <w:tab/>
        <w:t>As normas ambientais ISO 14000 aplicam-se a qualquer tipo de organização, notadamente naquelas onde sua atividade possa causar efeitos maléficos ao meio ambiente. Elas representam uma tentativa de estabelecer procedimentos padronizados, possíveis de serem avaliados, de uma forma relativamente uniforme, para qualquer organização.</w:t>
      </w:r>
    </w:p>
    <w:p>
      <w:pPr>
        <w:pStyle w:val="Normal"/>
        <w:jc w:val="both"/>
        <w:rPr>
          <w:sz w:val="24"/>
        </w:rPr>
      </w:pPr>
      <w:r>
        <w:rPr>
          <w:sz w:val="24"/>
        </w:rPr>
        <w:tab/>
        <w:t>Estas normas são voluntárias. Assim sendo, a preocupação das empresas comprometidas como meio ambiente deixará de ser apenas com o licenciamento de projeto, instalação e operação, possibilitando que a organização possa usufruir dos benefícios que um SGA pode proporcionar.</w:t>
      </w:r>
    </w:p>
    <w:p>
      <w:pPr>
        <w:pStyle w:val="Normal"/>
        <w:jc w:val="both"/>
        <w:rPr>
          <w:sz w:val="24"/>
        </w:rPr>
      </w:pPr>
      <w:r>
        <w:rPr>
          <w:sz w:val="24"/>
        </w:rPr>
        <w:tab/>
        <w:t>A ISO - International Organization for Standardization é uma federação municipal de normalização, não governamental, constituída desde fevereiro de 1947, com sede em Genebra, na Suíça, com o objetivo de criar normas internacionais. Congrega mais de 100 países, representando praticamente 95 % da produção industrial do mundo.</w:t>
      </w:r>
    </w:p>
    <w:p>
      <w:pPr>
        <w:pStyle w:val="Normal"/>
        <w:jc w:val="both"/>
        <w:rPr>
          <w:sz w:val="24"/>
        </w:rPr>
      </w:pPr>
      <w:r>
        <w:rPr>
          <w:sz w:val="24"/>
        </w:rPr>
        <w:tab/>
        <w:t>As normas ambientais foram denominadas de ISO série 14000, sendo constituída de  várias normas específicas. Atualmente já estão editadas: ISO 14001 - especificação e diretrizes para uso; ISO 14004 - diretrizes gerais sobre princípios, sistemas e técnicas de apoio; ISO 14010 - princípios gerais; ISO 14011 - procedimento de auditoria - auditoria de sistemas de gestão ambiental; ISO 14012 - critérios de qualificação de auditores ambientais.</w:t>
      </w:r>
    </w:p>
    <w:p>
      <w:pPr>
        <w:pStyle w:val="Normal"/>
        <w:jc w:val="both"/>
        <w:rPr>
          <w:sz w:val="24"/>
        </w:rPr>
      </w:pPr>
      <w:r>
        <w:rPr>
          <w:sz w:val="24"/>
        </w:rPr>
        <w:tab/>
        <w:t>A ISO 14001 é a única certificável, e guarda muita semelhança com as normas da qualidade ISO 9000, facilitando assim sua integração à gestão da qualidade da empresa. A ISO 14001 possui vários itens, que incluem política ambiental, planejamento, implementação e operação, treinamento, ação corretiva dentre outros. As normas ISO 14000 buscam assegurar a melhoria contínua do desempenho ambiental da empresa.</w:t>
      </w:r>
    </w:p>
    <w:p>
      <w:pPr>
        <w:pStyle w:val="Normal"/>
        <w:jc w:val="both"/>
        <w:rPr>
          <w:sz w:val="24"/>
        </w:rPr>
      </w:pPr>
      <w:r>
        <w:rPr>
          <w:sz w:val="24"/>
        </w:rPr>
      </w:r>
    </w:p>
    <w:p>
      <w:pPr>
        <w:pStyle w:val="Normal"/>
        <w:jc w:val="both"/>
        <w:rPr/>
      </w:pPr>
      <w:r>
        <w:rPr>
          <w:sz w:val="24"/>
        </w:rPr>
        <w:t xml:space="preserve">2.4) </w:t>
      </w:r>
      <w:r>
        <w:rPr>
          <w:b/>
          <w:sz w:val="24"/>
        </w:rPr>
        <w:t>A gestão ambiental pública</w:t>
      </w:r>
    </w:p>
    <w:p>
      <w:pPr>
        <w:pStyle w:val="Normal"/>
        <w:jc w:val="both"/>
        <w:rPr>
          <w:b/>
          <w:b/>
          <w:sz w:val="24"/>
        </w:rPr>
      </w:pPr>
      <w:r>
        <w:rPr>
          <w:b/>
          <w:sz w:val="24"/>
        </w:rPr>
      </w:r>
    </w:p>
    <w:p>
      <w:pPr>
        <w:pStyle w:val="Normal"/>
        <w:jc w:val="both"/>
        <w:rPr>
          <w:sz w:val="24"/>
        </w:rPr>
      </w:pPr>
      <w:r>
        <w:rPr>
          <w:sz w:val="24"/>
        </w:rPr>
        <w:tab/>
        <w:t>A gestão ambiental pública representa os instrumentos e mecanismos que o governo possui para o gerenciamento do meio ambiente, estando em grande parte regulamentada pelo direito ambiental.</w:t>
      </w:r>
    </w:p>
    <w:p>
      <w:pPr>
        <w:pStyle w:val="Normal"/>
        <w:jc w:val="both"/>
        <w:rPr>
          <w:sz w:val="24"/>
        </w:rPr>
      </w:pPr>
      <w:r>
        <w:rPr>
          <w:sz w:val="24"/>
        </w:rPr>
        <w:tab/>
        <w:t>No Brasil, há várias leis e decretos sobre meio ambiente, que constam nas constituições federal e estadual e nas leis e planos diretores dos municípios. Os artigos 23, 24 e 30 da constituição federal estabelecem a competência da união, estados, distrito federal e município no que se refere à questão ambiental.</w:t>
      </w:r>
    </w:p>
    <w:p>
      <w:pPr>
        <w:pStyle w:val="Normal"/>
        <w:jc w:val="both"/>
        <w:rPr>
          <w:sz w:val="24"/>
        </w:rPr>
      </w:pPr>
      <w:r>
        <w:rPr>
          <w:sz w:val="24"/>
        </w:rPr>
        <w:tab/>
        <w:t>Além do ente máximo neste assunto que é  o Ministério do Meio Ambiente, dos Recursos Hídricos e Amazônia Legal, foi criado em 1981, para a execução da política nacional do meio ambiente e seus instrumentos o Sistema Nacional do Meio Ambiente - SISNAMA, constituído por órgãos e entidades da união, dos estados, do distrito federal e dos municípios, bem como por fundações instituídas pelo poder público, responsáveis pela proteção e melhoria da qualidade ambiental.</w:t>
      </w:r>
    </w:p>
    <w:p>
      <w:pPr>
        <w:pStyle w:val="Normal"/>
        <w:jc w:val="both"/>
        <w:rPr>
          <w:sz w:val="24"/>
        </w:rPr>
      </w:pPr>
      <w:r>
        <w:rPr>
          <w:sz w:val="24"/>
        </w:rPr>
        <w:tab/>
        <w:t>Os órgãos do SISMANA que mais interagem diretamente com as empresas são os seguintes :</w:t>
      </w:r>
    </w:p>
    <w:p>
      <w:pPr>
        <w:pStyle w:val="Normal"/>
        <w:numPr>
          <w:ilvl w:val="8"/>
          <w:numId w:val="1"/>
        </w:numPr>
        <w:tabs>
          <w:tab w:val="clear" w:pos="708"/>
          <w:tab w:val="left" w:pos="0" w:leader="none"/>
        </w:tabs>
        <w:ind w:left="283" w:hanging="283"/>
        <w:jc w:val="both"/>
        <w:rPr>
          <w:sz w:val="24"/>
        </w:rPr>
      </w:pPr>
      <w:r>
        <w:rPr>
          <w:sz w:val="24"/>
        </w:rPr>
        <w:t>Órgão executor - Instituto brasileiro do meio ambiente e dos recursos naturais renováveis - IBAMA, que tem por finalidade executar e fazer executar, como órgão federal, a política e diretrizes governamentais fixadas para o meio ambiente.</w:t>
      </w:r>
    </w:p>
    <w:p>
      <w:pPr>
        <w:pStyle w:val="Normal"/>
        <w:numPr>
          <w:ilvl w:val="8"/>
          <w:numId w:val="2"/>
        </w:numPr>
        <w:tabs>
          <w:tab w:val="clear" w:pos="708"/>
          <w:tab w:val="left" w:pos="0" w:leader="none"/>
        </w:tabs>
        <w:ind w:left="283" w:hanging="283"/>
        <w:jc w:val="both"/>
        <w:rPr>
          <w:sz w:val="24"/>
        </w:rPr>
      </w:pPr>
      <w:r>
        <w:rPr>
          <w:sz w:val="24"/>
        </w:rPr>
        <w:t>Órgãos seccionais, que são os órgãos ou entidades estaduais responsáveis pela execução de programas, projetos e pelo controle e fiscalização de atividades capazes de provocar a degradação ambiental.</w:t>
      </w:r>
    </w:p>
    <w:p>
      <w:pPr>
        <w:pStyle w:val="Normal"/>
        <w:numPr>
          <w:ilvl w:val="8"/>
          <w:numId w:val="3"/>
        </w:numPr>
        <w:tabs>
          <w:tab w:val="clear" w:pos="708"/>
          <w:tab w:val="left" w:pos="0" w:leader="none"/>
        </w:tabs>
        <w:ind w:left="283" w:hanging="283"/>
        <w:jc w:val="both"/>
        <w:rPr>
          <w:sz w:val="24"/>
        </w:rPr>
      </w:pPr>
      <w:r>
        <w:rPr>
          <w:sz w:val="24"/>
        </w:rPr>
        <w:t>Órgãos locais, que são órgãos ou entidades municipais responsáveis pelo controle e fiscalização dessas atividades.</w:t>
      </w:r>
    </w:p>
    <w:p>
      <w:pPr>
        <w:pStyle w:val="Normal"/>
        <w:jc w:val="both"/>
        <w:rPr>
          <w:sz w:val="24"/>
        </w:rPr>
      </w:pPr>
      <w:r>
        <w:rPr>
          <w:sz w:val="24"/>
        </w:rPr>
        <w:tab/>
        <w:t>Dentro do moderno contexto da gestão ambiental, a questão que se coloca é qual deve ser o papel do ente público dentro desta nova realidade. Diversas publicações tem expressado esta preocupação enfatizando que o papel do ente público deve ser prioritariamente o de promover, incentivar e fomentar uma gestão ambiental adequada, antes de impor, reprimir ou corrigir. Isto se justifica claramente pelo fato de muitos danos ambientais serem de difícil ou impossível correção ou recuperação, em razão do grau de irreversibilidade dos impactos ambientais. “O direito ambiental deve promover a adequação de instrumentos preventivos de política, do planejamento e da gestão ambiental, como os efetivos instrumentos para o desenvolvimento sustentável”  (Gestão Ambiental, vol. 6, p.7).</w:t>
      </w:r>
    </w:p>
    <w:p>
      <w:pPr>
        <w:pStyle w:val="Normal"/>
        <w:jc w:val="both"/>
        <w:rPr>
          <w:sz w:val="24"/>
        </w:rPr>
      </w:pPr>
      <w:r>
        <w:rPr>
          <w:sz w:val="24"/>
        </w:rPr>
        <w:tab/>
        <w:t>A disseminação e adoção gradativa das normas ISO 14000 não deve significar apenas uma mudança na postura da empresa mas também da gestão pública ambiental: “os órgãos ambientais ... assumem uma nova atribuição, isto é, orientar e estimular as empresas a melhorarem seu desempenho ambiental, mediante a implantação do sistema de gestão, ao invés da tradicional função de comando - controle e fiscalização anterior às normas voluntárias”(Gestão Ambiental, vol.5, p.4).</w:t>
      </w:r>
    </w:p>
    <w:p>
      <w:pPr>
        <w:pStyle w:val="Normal"/>
        <w:jc w:val="both"/>
        <w:rPr>
          <w:sz w:val="24"/>
        </w:rPr>
      </w:pPr>
      <w:r>
        <w:rPr>
          <w:sz w:val="24"/>
        </w:rPr>
        <w:tab/>
        <w:t>Para a gestão pública ambiental, o governo pode usar instrumentos de política ambiental de tal forma a dar suporte às diretrizes estabelecidas. Pode-se citar como alguns desses instrumentos : Instrumentos de comando e controle; auto-regulação; macropolíticas com interface ambiental; taxas e impostos; ajudas financeiras e criação de mercados, dentre outros.</w:t>
      </w:r>
    </w:p>
    <w:p>
      <w:pPr>
        <w:pStyle w:val="Normal"/>
        <w:jc w:val="both"/>
        <w:rPr>
          <w:sz w:val="24"/>
        </w:rPr>
      </w:pPr>
      <w:r>
        <w:rPr>
          <w:sz w:val="24"/>
        </w:rPr>
        <w:tab/>
        <w:t>Com os instrumentos de comando e controle, o ente público traça uma série de regulamentações buscando influenciar as atividades do poluidor, limitando ou determinando seus efluentes, localização, hora de atuação, etc, que pode estar caracterizado por exemplo pela criação de distritos industriais, áreas de preservação, dentre outras alternativas.</w:t>
      </w:r>
    </w:p>
    <w:p>
      <w:pPr>
        <w:pStyle w:val="Normal"/>
        <w:jc w:val="both"/>
        <w:rPr>
          <w:sz w:val="24"/>
        </w:rPr>
      </w:pPr>
      <w:r>
        <w:rPr>
          <w:sz w:val="24"/>
        </w:rPr>
        <w:tab/>
        <w:t xml:space="preserve">Já com a auto-regulação, o Estado deixa a critério das forças de mercado a responsabilidade ambiental das empresas, dentro do pensamento neoliberal, reduzindo assim a    “interferência” do poder público. </w:t>
      </w:r>
    </w:p>
    <w:p>
      <w:pPr>
        <w:pStyle w:val="Normal"/>
        <w:jc w:val="both"/>
        <w:rPr>
          <w:sz w:val="24"/>
        </w:rPr>
      </w:pPr>
      <w:r>
        <w:rPr>
          <w:sz w:val="24"/>
        </w:rPr>
        <w:tab/>
        <w:t>As macropolíticas com interface ambiental estão caracterizadas como estratégias de ecodesenvolvimento por meio: de desenvolvimento tecnológico, estimulando a criação de novos materiais, de tecnologia e processos menos poluentes; do planejamento energético, onde há a preocupação com a conservação e uso de fontes alternativas de energia, objetivando por exemplo a melhor eficiência da combustão para reduzir a poluição do ar ou incentivando o uso do transporte ferroviário ao invés do rodoviário; planejamento regional e urbano através de um zoneamento ecológico, com a melhor distribuição espacial da população nas cidades, por exemplo; a educação formal ou informal, objetivando uma consciência ecológica.</w:t>
      </w:r>
    </w:p>
    <w:p>
      <w:pPr>
        <w:pStyle w:val="Normal"/>
        <w:jc w:val="both"/>
        <w:rPr>
          <w:sz w:val="24"/>
        </w:rPr>
      </w:pPr>
      <w:r>
        <w:rPr>
          <w:sz w:val="24"/>
        </w:rPr>
        <w:tab/>
        <w:t>As taxas e impostos visam internalizar as externalidades ambientais, fazendo uso do princípio “poluidor pagador”. Essas taxas podem incidir sobre: as emissões - diretamente proporcional à qualidade ou quantidade envolvida; o serviço prestado - através do pagamento por um tratamento coletivo ou público dos resultados da poluição; o produto - aplicadas ao preço dos produtos que geram poluição durante o processo de produção, consumo, estocagem ou por gastos gerados para sua eliminação; sobre os gastos administrativos incorridos pelas instituições que gerenciam o meio ambiente.</w:t>
      </w:r>
    </w:p>
    <w:p>
      <w:pPr>
        <w:pStyle w:val="Normal"/>
        <w:jc w:val="both"/>
        <w:rPr>
          <w:sz w:val="24"/>
        </w:rPr>
      </w:pPr>
      <w:r>
        <w:rPr>
          <w:sz w:val="24"/>
        </w:rPr>
        <w:tab/>
        <w:t>As ajudas financeiras são instrumentos utilizados para estimular as empresas para o uso de práticas ambientais sadias, na suposição de que é preferível dar incentivo do que punir aqueles que poluem. As ajudas podem ser : subsídios - ajudas não reembolsáveis para incentivar uma melhor gestão ambiental por meio de compra de equipamentos ou melhoria de processo; ajuda fiscal - redução progressiva dos impostos em função da redução da poluição; sistema de consignação - cobrança de taxa especial sobre produtos potencialmente poluentes, até o retorno destes produtos e dos seus resíduos através de um sistema d e coleta; criação de mercados - onde seria possível negociar produtos reciclados, licenças de poluição etc.</w:t>
      </w:r>
    </w:p>
    <w:p>
      <w:pPr>
        <w:pStyle w:val="Normal"/>
        <w:jc w:val="both"/>
        <w:rPr>
          <w:sz w:val="24"/>
        </w:rPr>
      </w:pPr>
      <w:r>
        <w:rPr>
          <w:sz w:val="24"/>
        </w:rPr>
      </w:r>
    </w:p>
    <w:p>
      <w:pPr>
        <w:pStyle w:val="Normal"/>
        <w:jc w:val="both"/>
        <w:rPr/>
      </w:pPr>
      <w:r>
        <w:rPr>
          <w:sz w:val="24"/>
        </w:rPr>
        <w:t xml:space="preserve">3) </w:t>
      </w:r>
      <w:r>
        <w:rPr>
          <w:b/>
          <w:sz w:val="24"/>
        </w:rPr>
        <w:t>O Núcleo de Meio Ambiente do município em análise</w:t>
      </w:r>
    </w:p>
    <w:p>
      <w:pPr>
        <w:pStyle w:val="Normal"/>
        <w:jc w:val="both"/>
        <w:rPr>
          <w:b/>
          <w:b/>
          <w:sz w:val="24"/>
        </w:rPr>
      </w:pPr>
      <w:r>
        <w:rPr>
          <w:b/>
          <w:sz w:val="24"/>
        </w:rPr>
      </w:r>
    </w:p>
    <w:p>
      <w:pPr>
        <w:pStyle w:val="Normal"/>
        <w:jc w:val="both"/>
        <w:rPr>
          <w:sz w:val="24"/>
        </w:rPr>
      </w:pPr>
      <w:r>
        <w:rPr>
          <w:sz w:val="24"/>
        </w:rPr>
        <w:tab/>
        <w:t>O município objeto deste estudo, é uma capital com cerca de dois milhões de habitantes, que recentemente promoveu uma grande reforma administrativa, a qual dividiu a cidade em seis secretarias regionais, objetivando dotar cada região da autonomia administrativa para resolução dos problemas pertinentes aos bairros sob sua jurisdição, fazendo uso do princípio da descentralização administrativa.</w:t>
      </w:r>
    </w:p>
    <w:p>
      <w:pPr>
        <w:pStyle w:val="Normal"/>
        <w:jc w:val="both"/>
        <w:rPr>
          <w:sz w:val="24"/>
        </w:rPr>
      </w:pPr>
      <w:r>
        <w:rPr>
          <w:sz w:val="24"/>
        </w:rPr>
        <w:tab/>
        <w:t>Com a citada reforma, os assuntos ligados ao meio ambiente ficaram sob a responsabilidade de uma secretaria municipal que cuida, além do meio ambiente, das políticas de controle urbano, transportes, obras viárias, obras municipais e limpeza urbana. No que se refere ao meio ambiente, essa secretaria, através do seu núcleo do meio ambiente, dá as diretrizes, presta assessoria técnica e deve fazer a coordenação das ações desenvolvidas pelas equipes de meio ambiente existentes em cada secretaria regional.</w:t>
      </w:r>
    </w:p>
    <w:p>
      <w:pPr>
        <w:pStyle w:val="Normal"/>
        <w:jc w:val="both"/>
        <w:rPr>
          <w:sz w:val="24"/>
        </w:rPr>
      </w:pPr>
      <w:r>
        <w:rPr>
          <w:sz w:val="24"/>
        </w:rPr>
        <w:tab/>
        <w:t>O órgão municipal do meio ambiente guia-se pela lei municipal de uso e ocupação do solo que define o zoneamento da cidade e estabelece zonas de preservação, industrial, etc e o código de obras e postura do município, e tem-se dedicado principalmente ao combate das poluições sonora, atmosférica, hídrica, corte indevido de árvores, águas servidas etc.</w:t>
      </w:r>
    </w:p>
    <w:p>
      <w:pPr>
        <w:pStyle w:val="Normal"/>
        <w:jc w:val="both"/>
        <w:rPr>
          <w:sz w:val="24"/>
        </w:rPr>
      </w:pPr>
      <w:r>
        <w:rPr>
          <w:sz w:val="24"/>
        </w:rPr>
        <w:tab/>
        <w:t>O controle ambiental desta cidade é compartilhado pelos vários órgãos existentes, envolvidos direta ou indiretamente com o assunto, tais como, o órgão estadual do meio ambiente, o IBAMA, corpo de bombeiros, empresa pública de coleta de lixo, departamento nacional de produção mineral, companhia de água e esgoto, secretaria de saúde, além do próprio órgão municipal, dentre outros. Há um acordo para determinar as áreas de atuação de cada órgão, definindo quem faz o que.</w:t>
      </w:r>
    </w:p>
    <w:p>
      <w:pPr>
        <w:pStyle w:val="Normal"/>
        <w:jc w:val="both"/>
        <w:rPr>
          <w:sz w:val="24"/>
        </w:rPr>
      </w:pPr>
      <w:r>
        <w:rPr>
          <w:sz w:val="24"/>
        </w:rPr>
        <w:tab/>
        <w:t>Esse núcleo faz parte do conselho estadual do meio ambiente que reúne-se periodicamente para discutir assuntos ligados ao meio ambiente e dar a “última palavra” em termos de aprovação dos relatórios de impacto ambiental - RIMA.</w:t>
      </w:r>
    </w:p>
    <w:p>
      <w:pPr>
        <w:pStyle w:val="Normal"/>
        <w:jc w:val="both"/>
        <w:rPr>
          <w:sz w:val="24"/>
        </w:rPr>
      </w:pPr>
      <w:r>
        <w:rPr>
          <w:sz w:val="24"/>
        </w:rPr>
        <w:tab/>
        <w:t>A orientação do núcleo é buscar, em um primeiro momento, a conscientização ecológica da poluição. Já nas regionais que fazem  a autuação. A busca da conscientização não está caracterizada, variando em função do técnico encarregado da situação. O núcleo possui o sentimento de que não há suficiente consciência coletiva da comunidade no que se refere ao meio ambiente, restando a coação como instrumento para obter-se a proteção ambiental, utilizando desta forma, multa para punir os infratores.</w:t>
      </w:r>
    </w:p>
    <w:p>
      <w:pPr>
        <w:pStyle w:val="Normal"/>
        <w:jc w:val="both"/>
        <w:rPr>
          <w:sz w:val="24"/>
        </w:rPr>
      </w:pPr>
      <w:r>
        <w:rPr>
          <w:sz w:val="24"/>
        </w:rPr>
        <w:tab/>
        <w:t>No âmbito do município, o núcleo tem conhecimento da existência de projetos de educação ambiental, dentre os quais foram destacados o projeto parque vivo, parque vivo móvel, programa 5S, e programa de arborização nas escolas municipais.</w:t>
      </w:r>
    </w:p>
    <w:p>
      <w:pPr>
        <w:pStyle w:val="Normal"/>
        <w:jc w:val="both"/>
        <w:rPr>
          <w:sz w:val="24"/>
        </w:rPr>
      </w:pPr>
      <w:r>
        <w:rPr>
          <w:sz w:val="24"/>
        </w:rPr>
        <w:tab/>
        <w:t>O projeto parque vivo funciona em convênio com a Universidade Federal, e consiste em um programa de visitas à uma determinada área verde da cidade para a promoção de passeios ecológicos, palestras sobre reciclagem do lixo, apresentação teatral sobre preservação ambiental etc. Devido ao êxito do projeto parque vivo, surgiu o projeto parque vivo móvel, buscando a revitalização de outros parques e áreas públicas da cidade, a implementação de práticas de educação ambiental nas escolas municipais, além de fortalecer a implantação dos trabalhos do projeto parque vivo.</w:t>
      </w:r>
    </w:p>
    <w:p>
      <w:pPr>
        <w:pStyle w:val="Normal"/>
        <w:jc w:val="both"/>
        <w:rPr>
          <w:sz w:val="24"/>
        </w:rPr>
      </w:pPr>
      <w:r>
        <w:rPr>
          <w:sz w:val="24"/>
        </w:rPr>
        <w:tab/>
        <w:t>Por iniciativa da equipe de meio ambiente de uma das secretarias regionais, em parceria com empresas privadas coletoras de lixo, foi implementado o programa 5S em um dos bairros pobres da cidade. Este programa consiste numa adaptação do 5S de origem Japonesa, voltado originalmente à organização, ordem e limpeza no ambiente de trabalho. Com esta adaptação, os 5S passaram a significar em relação ao bairro objeto do programa: Sim à limpeza; Sim à educação; Sim à saúde; Sim ao meio ambiente e Sim à urbanização. O programa durou em sua etapa inicial dois dias e contou com o envolvimento da associação de bairro, que ficou responsável por dar prosseguimento ao projeto e manutenção das ações, mantendo a secretaria e as demais empresas envolvidas permanentemente atualizados sobre o andamento do programa. Quando necessário, a associação solicita a intervenção da secretaria . Como se nota, este não foi um programa ligado somente à área do meio ambiente, envolvendo assim diversas unidades da secretaria. Dentre outros trabalhos são realizados serviços de arborização, limpeza das casas, desratização, vacinação, pintura de meio fio etc, em um verdadeiro mutirão.</w:t>
      </w:r>
    </w:p>
    <w:p>
      <w:pPr>
        <w:pStyle w:val="Normal"/>
        <w:jc w:val="both"/>
        <w:rPr>
          <w:sz w:val="24"/>
        </w:rPr>
      </w:pPr>
      <w:r>
        <w:rPr>
          <w:sz w:val="24"/>
        </w:rPr>
        <w:tab/>
        <w:t>Uma outra secretaria regional implantou o programa de arborização nas escolas municipais, onde são promovidas palestras e atividades ligadas ao meio ambiente, visando a conscientização dos alunos, que , a partir disso, percorrem a vizinhança de porta em porta divulgando o projeto “adote uma árvore”. Neste programa, cada escola recebe para a campanha 100 mudas de árvores ornamentais e frutíferas.</w:t>
      </w:r>
    </w:p>
    <w:p>
      <w:pPr>
        <w:pStyle w:val="Normal"/>
        <w:jc w:val="both"/>
        <w:rPr>
          <w:sz w:val="24"/>
        </w:rPr>
      </w:pPr>
      <w:r>
        <w:rPr>
          <w:sz w:val="24"/>
        </w:rPr>
        <w:tab/>
        <w:t>O relacionamento da comunidade com o núcleo de meio ambiente acontece basicamente pelo “teledenúncia”, onde são recebidas informações sobre desrespeito ao meio ambiente. Os técnicos do núcleo tomaram conhecimento de um convênio da empresa municipal de coleta de lixo com uma associação dos moradores de um bairro de classe média, visando a reciclagem do lixo, não possuindo entretanto maiores informações a respeito.</w:t>
      </w:r>
    </w:p>
    <w:p>
      <w:pPr>
        <w:pStyle w:val="Normal"/>
        <w:jc w:val="both"/>
        <w:rPr>
          <w:sz w:val="24"/>
        </w:rPr>
      </w:pPr>
      <w:r>
        <w:rPr>
          <w:sz w:val="24"/>
        </w:rPr>
        <w:tab/>
        <w:t>O referido órgão municipal não possui uma política do meio ambiente definida e, embora saiba da existência da ISO 14000, não estão sendo tomadas ações no sentido de adequar sua atuação à abordagem desta norma. Não existem no núcleo equipamentos para medição de impactos relevantes no meio ambiente. Tem-se conhecimento da existência de alguns desses equipamentos nas secretarias regionais, mas os técnicos não souberam precisar quais.</w:t>
      </w:r>
    </w:p>
    <w:p>
      <w:pPr>
        <w:pStyle w:val="Normal"/>
        <w:jc w:val="both"/>
        <w:rPr>
          <w:sz w:val="24"/>
        </w:rPr>
      </w:pPr>
      <w:r>
        <w:rPr>
          <w:sz w:val="24"/>
        </w:rPr>
      </w:r>
    </w:p>
    <w:p>
      <w:pPr>
        <w:pStyle w:val="Normal"/>
        <w:jc w:val="both"/>
        <w:rPr/>
      </w:pPr>
      <w:r>
        <w:rPr>
          <w:sz w:val="24"/>
        </w:rPr>
        <w:t xml:space="preserve">4) </w:t>
      </w:r>
      <w:r>
        <w:rPr>
          <w:b/>
          <w:sz w:val="24"/>
        </w:rPr>
        <w:t>Análise da atuação do Núcleo do Meio Ambiente</w:t>
      </w:r>
    </w:p>
    <w:p>
      <w:pPr>
        <w:pStyle w:val="Normal"/>
        <w:jc w:val="both"/>
        <w:rPr>
          <w:b/>
          <w:b/>
          <w:sz w:val="24"/>
        </w:rPr>
      </w:pPr>
      <w:r>
        <w:rPr>
          <w:b/>
          <w:sz w:val="24"/>
        </w:rPr>
      </w:r>
    </w:p>
    <w:p>
      <w:pPr>
        <w:pStyle w:val="Normal"/>
        <w:jc w:val="both"/>
        <w:rPr>
          <w:sz w:val="24"/>
        </w:rPr>
      </w:pPr>
      <w:r>
        <w:rPr>
          <w:sz w:val="24"/>
        </w:rPr>
        <w:tab/>
        <w:t>Segundo D’Avignon (1995), a evolução dos cuidados com o meio ambiente por parte do setor produtivo vem se processando em três estágios: estágio 1- cumprimento das exigências legais e normativas; estágio 2 - integração da função gerencial  de controle ambiental ao processo produtivo; estágio 3 - gestão ambiental, prevenção e diminuição das práticas poluidoras e impactantes ao meio ambiente.</w:t>
      </w:r>
    </w:p>
    <w:p>
      <w:pPr>
        <w:pStyle w:val="Normal"/>
        <w:jc w:val="both"/>
        <w:rPr>
          <w:sz w:val="24"/>
        </w:rPr>
      </w:pPr>
      <w:r>
        <w:rPr>
          <w:sz w:val="24"/>
        </w:rPr>
        <w:tab/>
        <w:t>Dentro desta perspectiva, a abordagem do núcleo do meio ambiente dessa prefeitura refere-se predominantemente ao primeiro estágio. Nota-se claramente pelos dados coletados, que a não existência de uma política do meio ambiente definida, e as ações isoladas dos diversos órgãos que lidam direta ou indiretamente com a questão, no âmbito da prefeitura, tais como empresa de coleta do lixo, paisagismo, saúde etc, contribuem para a dissipação dos esforços, com perda de eficácia e eficiência.</w:t>
      </w:r>
    </w:p>
    <w:p>
      <w:pPr>
        <w:pStyle w:val="Normal"/>
        <w:jc w:val="both"/>
        <w:rPr>
          <w:sz w:val="24"/>
        </w:rPr>
      </w:pPr>
      <w:r>
        <w:rPr>
          <w:sz w:val="24"/>
        </w:rPr>
        <w:tab/>
        <w:t>O “teledenúncia”, como praticamente o único mecanismo formal de relacionamento com a comunidade, revela-se inadequado, já que busca principalmente identificar o que já ocorreu de dano ao meio ambiente, em desacordo com a visão preventiva.</w:t>
      </w:r>
    </w:p>
    <w:p>
      <w:pPr>
        <w:pStyle w:val="Normal"/>
        <w:jc w:val="both"/>
        <w:rPr>
          <w:sz w:val="24"/>
        </w:rPr>
      </w:pPr>
      <w:r>
        <w:rPr>
          <w:sz w:val="24"/>
        </w:rPr>
        <w:tab/>
        <w:t>O núcleo, como órgão que deveria estabelecer diretrizes e fazer a coordenação das equipes setoriais, não possui um mecanismo de disseminação das ações positivas empreendidas pelas equipes dos regionais, possuindo inclusive poucas informações a respeito. Assim sendo, os programas setoriais 5S, “adote uma árvore”, e outros, tendem a ficar restritos à sua área.</w:t>
      </w:r>
    </w:p>
    <w:p>
      <w:pPr>
        <w:pStyle w:val="Normal"/>
        <w:jc w:val="both"/>
        <w:rPr>
          <w:sz w:val="24"/>
        </w:rPr>
      </w:pPr>
      <w:r>
        <w:rPr>
          <w:sz w:val="24"/>
        </w:rPr>
        <w:tab/>
        <w:t>A prefeitura utiliza apenas a multa para reprimir os infratores, não fazendo uso de instrumentos econômicos tais como subsídios, objetivando desestimular a degradação do meio ambiente , a partir de uma visão preventiva. A inexistência de instrumentos para avaliação dos impactos relevantes no meio ambiente, limita sua atuação efetiva. Some-se a isso a inexistência de treinamento estruturado para os que lidam com o meio ambiente, e a não integração da questão ambiental à qualidade, saúde e segurança, o que seria desejável. A inexistência de indicadores significativos de desempenho ambiental da cidade, limitando-se apenas a estatísticas sobre o número dos tipos de reclamação recebidos, dificulta um desempenho superior em termos de gestão ambiental da cidade.</w:t>
      </w:r>
    </w:p>
    <w:p>
      <w:pPr>
        <w:pStyle w:val="Normal"/>
        <w:jc w:val="both"/>
        <w:rPr>
          <w:sz w:val="24"/>
        </w:rPr>
      </w:pPr>
      <w:r>
        <w:rPr>
          <w:sz w:val="24"/>
        </w:rPr>
        <w:tab/>
        <w:t>Pelos fatos aqui exposto, denota-se que a abordagem utilizada pelo núcleo está distante do enfoque preventivo estabelecido pela ISO 14000. Na verdade, se fosse alvo de uma auditoria de acordo com essa norma, estaria certamente em não conformidade.</w:t>
      </w:r>
    </w:p>
    <w:p>
      <w:pPr>
        <w:pStyle w:val="Normal"/>
        <w:jc w:val="both"/>
        <w:rPr>
          <w:sz w:val="24"/>
        </w:rPr>
      </w:pPr>
      <w:r>
        <w:rPr>
          <w:sz w:val="24"/>
        </w:rPr>
      </w:r>
    </w:p>
    <w:p>
      <w:pPr>
        <w:pStyle w:val="Normal"/>
        <w:numPr>
          <w:ilvl w:val="8"/>
          <w:numId w:val="4"/>
        </w:numPr>
        <w:tabs>
          <w:tab w:val="clear" w:pos="708"/>
          <w:tab w:val="left" w:pos="0" w:leader="none"/>
        </w:tabs>
        <w:ind w:left="566" w:hanging="566"/>
        <w:jc w:val="both"/>
        <w:rPr>
          <w:b/>
          <w:b/>
          <w:sz w:val="24"/>
        </w:rPr>
      </w:pPr>
      <w:r>
        <w:rPr>
          <w:b/>
          <w:sz w:val="24"/>
        </w:rPr>
        <w:t>Conclusões</w:t>
      </w:r>
    </w:p>
    <w:p>
      <w:pPr>
        <w:pStyle w:val="Normal"/>
        <w:jc w:val="both"/>
        <w:rPr>
          <w:sz w:val="24"/>
        </w:rPr>
      </w:pPr>
      <w:r>
        <w:rPr>
          <w:sz w:val="24"/>
        </w:rPr>
      </w:r>
    </w:p>
    <w:p>
      <w:pPr>
        <w:pStyle w:val="Normal"/>
        <w:jc w:val="both"/>
        <w:rPr>
          <w:sz w:val="24"/>
        </w:rPr>
      </w:pPr>
      <w:r>
        <w:rPr>
          <w:sz w:val="24"/>
        </w:rPr>
        <w:tab/>
        <w:t>A grande lacuna entre a moderna gestão ambiental e as ações exercidas pelo núcleo, indicam a necessidade de, no primeiro momento, reforçar as ações positivas, notadamente as de educação ambiental. Em um segundo momento, o próprio município deverá possuir vontade política para modificar seu comportamento de reativo para pró-ativo.</w:t>
      </w:r>
    </w:p>
    <w:p>
      <w:pPr>
        <w:pStyle w:val="Normal"/>
        <w:jc w:val="both"/>
        <w:rPr>
          <w:sz w:val="24"/>
        </w:rPr>
      </w:pPr>
      <w:r>
        <w:rPr>
          <w:sz w:val="24"/>
        </w:rPr>
        <w:tab/>
        <w:t>Para incrementar este processo de mudança de postura, caberá aos órgãos federais do meio ambiente, como responsáveis pelas diretrizes, fomentar a mudança dos órgãos ambientais municipais. Já às organizações não governamentais - ONGs, universidades, instituições e imprensa locais, cabe estimular a modernização do núcleo do meio ambiente, semelhante ao movimento pela qualidade.</w:t>
      </w:r>
    </w:p>
    <w:p>
      <w:pPr>
        <w:pStyle w:val="Normal"/>
        <w:jc w:val="both"/>
        <w:rPr>
          <w:sz w:val="24"/>
        </w:rPr>
      </w:pPr>
      <w:r>
        <w:rPr>
          <w:sz w:val="24"/>
        </w:rPr>
        <w:tab/>
        <w:t>Todos estes atores sociais devem contribuir para a difusão da consciência de que mais vale prevenir do que corrigir. Um exemplo patente disso foi o caso da cidade de Cubatão, onde foram gastos US$1150 milhões no programa de melhoria do meio ambiente, àquela ocasião bastante degradado.</w:t>
      </w:r>
    </w:p>
    <w:p>
      <w:pPr>
        <w:pStyle w:val="Normal"/>
        <w:jc w:val="both"/>
        <w:rPr>
          <w:sz w:val="24"/>
        </w:rPr>
      </w:pPr>
      <w:r>
        <w:rPr>
          <w:sz w:val="24"/>
        </w:rPr>
        <w:tab/>
        <w:t>Embora tenha-se abordado aqui um caso específico de uma cidade, os fatos que a todo momento são divulgados indicam que esta situação detectada não é um caso isolado. Dentre muitos outros fatos, a estatística do IBGE mostra que quase 75 % do lixo gerado nas capitais são despejados a céu aberto, sem qualquer tipo de gerenciamento, muitas vezes até em áreas de preservação ambiental.</w:t>
      </w:r>
    </w:p>
    <w:p>
      <w:pPr>
        <w:pStyle w:val="Normal"/>
        <w:jc w:val="both"/>
        <w:rPr>
          <w:sz w:val="24"/>
        </w:rPr>
      </w:pPr>
      <w:r>
        <w:rPr>
          <w:sz w:val="24"/>
        </w:rPr>
        <w:tab/>
        <w:t>Em última análise, somente as pressões econômicas, aliadas a melhor educação da sociedade, farão a mudança ocorrer de fato, reforçada pela constatação cada vez mais forte, que aguardar os fatos acontecerem para só depois agir causará dentre outras perdas, desvantagem competitiva para o município.</w:t>
      </w:r>
    </w:p>
    <w:p>
      <w:pPr>
        <w:pStyle w:val="Normal"/>
        <w:jc w:val="both"/>
        <w:rPr>
          <w:sz w:val="24"/>
        </w:rPr>
      </w:pPr>
      <w:r>
        <w:rPr>
          <w:sz w:val="24"/>
        </w:rPr>
      </w:r>
    </w:p>
    <w:p>
      <w:pPr>
        <w:pStyle w:val="Normal"/>
        <w:jc w:val="both"/>
        <w:rPr>
          <w:b/>
          <w:b/>
          <w:sz w:val="24"/>
        </w:rPr>
      </w:pPr>
      <w:r>
        <w:rPr>
          <w:b/>
          <w:sz w:val="24"/>
        </w:rPr>
        <w:t>Bibliografia</w:t>
      </w:r>
    </w:p>
    <w:p>
      <w:pPr>
        <w:pStyle w:val="Normal"/>
        <w:jc w:val="both"/>
        <w:rPr>
          <w:b/>
          <w:b/>
          <w:sz w:val="24"/>
        </w:rPr>
      </w:pPr>
      <w:r>
        <w:rPr>
          <w:b/>
          <w:sz w:val="24"/>
        </w:rPr>
      </w:r>
    </w:p>
    <w:p>
      <w:pPr>
        <w:pStyle w:val="Normal"/>
        <w:jc w:val="both"/>
        <w:rPr/>
      </w:pPr>
      <w:r>
        <w:rPr>
          <w:sz w:val="24"/>
        </w:rPr>
        <w:t xml:space="preserve">1) BURSZTYN, MARIA AUGUSTA A.  </w:t>
      </w:r>
      <w:r>
        <w:rPr>
          <w:i/>
          <w:sz w:val="24"/>
        </w:rPr>
        <w:t>Gestão Ambiental - Instrumentos e Práticas,</w:t>
      </w:r>
      <w:r>
        <w:rPr>
          <w:sz w:val="24"/>
        </w:rPr>
        <w:t xml:space="preserve"> Brasília: Ministério do Meio Ambiente - IBAMA, 1994. </w:t>
      </w:r>
    </w:p>
    <w:p>
      <w:pPr>
        <w:pStyle w:val="Normal"/>
        <w:jc w:val="both"/>
        <w:rPr/>
      </w:pPr>
      <w:r>
        <w:rPr>
          <w:sz w:val="24"/>
        </w:rPr>
        <w:t xml:space="preserve">2) CAJAZEIRA, JORGE E.R. </w:t>
      </w:r>
      <w:r>
        <w:rPr>
          <w:i/>
          <w:sz w:val="24"/>
        </w:rPr>
        <w:t>ISO 14001 - Manual de Implantação.</w:t>
      </w:r>
      <w:r>
        <w:rPr>
          <w:sz w:val="24"/>
        </w:rPr>
        <w:t xml:space="preserve"> Rio de Janeiro : Qualitymark, 1997</w:t>
      </w:r>
    </w:p>
    <w:p>
      <w:pPr>
        <w:pStyle w:val="Normal"/>
        <w:jc w:val="both"/>
        <w:rPr/>
      </w:pPr>
      <w:r>
        <w:rPr>
          <w:sz w:val="24"/>
        </w:rPr>
        <w:t xml:space="preserve">3) D’AVIGNON, ALEXANDRE. </w:t>
      </w:r>
      <w:r>
        <w:rPr>
          <w:i/>
          <w:sz w:val="24"/>
        </w:rPr>
        <w:t>Normas Ambientais ISO 14000 - como podem influenciar sua empresa.</w:t>
      </w:r>
      <w:r>
        <w:rPr>
          <w:sz w:val="24"/>
        </w:rPr>
        <w:t xml:space="preserve"> Rio de Janeiro: CNI, 1995</w:t>
      </w:r>
    </w:p>
    <w:p>
      <w:pPr>
        <w:pStyle w:val="Normal"/>
        <w:jc w:val="both"/>
        <w:rPr>
          <w:sz w:val="24"/>
        </w:rPr>
      </w:pPr>
      <w:r>
        <w:rPr>
          <w:sz w:val="24"/>
        </w:rPr>
        <w:t>4)GESTÃO AMBIENTAL. Vol. 1,2,3,4,5,6,7,8. São Paulo: Gazeta Mercantil Vol. 1,2,3,4.5,6,7,8,  1996.</w:t>
      </w:r>
    </w:p>
    <w:p>
      <w:pPr>
        <w:pStyle w:val="Normal"/>
        <w:jc w:val="both"/>
        <w:rPr>
          <w:sz w:val="24"/>
        </w:rPr>
      </w:pPr>
      <w:r>
        <w:rPr>
          <w:sz w:val="24"/>
        </w:rPr>
        <w:t>5) ISO 14001, Rio de Janeiro : ABNT, 1996</w:t>
      </w:r>
    </w:p>
    <w:p>
      <w:pPr>
        <w:pStyle w:val="Normal"/>
        <w:jc w:val="both"/>
        <w:rPr/>
      </w:pPr>
      <w:r>
        <w:rPr>
          <w:sz w:val="24"/>
        </w:rPr>
        <w:t xml:space="preserve">6)MAIMON, DALIA. </w:t>
      </w:r>
      <w:r>
        <w:rPr>
          <w:i/>
          <w:sz w:val="24"/>
        </w:rPr>
        <w:t>Passaporte Verde Gestão Ambiental e Competitividade.</w:t>
      </w:r>
      <w:r>
        <w:rPr>
          <w:sz w:val="24"/>
        </w:rPr>
        <w:t xml:space="preserve"> Rio de Janeiro: Qualitymark , 1996.</w:t>
      </w:r>
    </w:p>
    <w:p>
      <w:pPr>
        <w:pStyle w:val="Normal"/>
        <w:jc w:val="both"/>
        <w:rPr>
          <w:sz w:val="24"/>
        </w:rPr>
      </w:pPr>
      <w:r>
        <w:rPr>
          <w:sz w:val="24"/>
        </w:rPr>
        <w:t>7) REVISTA EXAME, São Paulo : Ed. Abril, nov, 1995.</w:t>
      </w:r>
    </w:p>
    <w:p>
      <w:pPr>
        <w:pStyle w:val="Normal"/>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2:47:00Z</dcterms:created>
  <dc:creator>ILTC</dc:creator>
  <dc:description/>
  <dc:language>en-US</dc:language>
  <cp:lastModifiedBy>ILTC</cp:lastModifiedBy>
  <cp:lastPrinted>1999-04-28T00:44:00Z</cp:lastPrinted>
  <dcterms:modified xsi:type="dcterms:W3CDTF">1998-07-24T12:47:00Z</dcterms:modified>
  <cp:revision>1</cp:revision>
  <dc:subject/>
  <dc:title>ANÁLISE DA ATUAÇÃO DO ORGÃO DE MEIO AMBIENTE DE UM MUNICÍPIO SOB O ENFOQUE DA MODERNA GESTÃO AMBIENTAL</dc:title>
</cp:coreProperties>
</file>