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ECISÃO DE INVESTIMENTO NA EXPANSÃO DO SISTEMA DE TRANSMISSÃO FACE A REESTRUTURAÇÃO DO SETOR ELÉTRICO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ernando J. C. Franç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ia. Hidrelétrica do São Francisco - CHESF/PPGEP- UFPE - Universidade Federal de Pernambuc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d.:  Rua Profa. Anunciada da R. Melo 97/702, Torre – Recife - 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ancisco S. Ramos</w:t>
      </w:r>
    </w:p>
    <w:p>
      <w:pPr>
        <w:pStyle w:val="TextBody"/>
        <w:rPr/>
      </w:pPr>
      <w:r>
        <w:rPr/>
        <w:t xml:space="preserve">Departamento de Economia/PIMES/PPGEP- UFPE - Universidade Federal de Pernambuco </w:t>
      </w:r>
    </w:p>
    <w:p>
      <w:pPr>
        <w:pStyle w:val="TextBody"/>
        <w:rPr/>
      </w:pPr>
      <w:r>
        <w:rPr/>
        <w:t xml:space="preserve"> </w:t>
      </w:r>
      <w:r>
        <w:rPr/>
        <w:t>End.: Rua Prof. Antonio Coelho, 912/301  Cidade Universitária  - Recife - 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 xml:space="preserve">A indústria de energia elétrica tem sido objeto de reformulação em diversos países do mundo. Em geral, o foco do processo de reestruturação está na criação de um mercado competitivo envolvendo produtores e consumidores. Na nova ordem institucional, a transmissão, pela sua vocação monopolista e característica de bem público, continua sendo um serviço regulado. A decisão de investir na transmissão torna-se mais complexa já que além de garantir a operação do sistema com qualidade e confiabilidade, a rede deve viabilizar o jogo empresarial de agentes privados que atuam em um mercado competitivo. Este trabalho descreve sucintamente a estrutura que está sendo implementada para o setor elétrico brasileiro, destacando o contexto no qual as decisões de investimento na transmissão serão tomadas. São discutidos também os objetivos que devem ser buscados para a expansão da transmissão. </w:t>
      </w:r>
    </w:p>
    <w:p>
      <w:pPr>
        <w:pStyle w:val="Corpodetexto3"/>
        <w:rPr/>
      </w:pPr>
      <w:r>
        <w:rPr/>
      </w:r>
    </w:p>
    <w:p>
      <w:pPr>
        <w:pStyle w:val="Normal"/>
        <w:rPr/>
      </w:pPr>
      <w:r>
        <w:rPr/>
        <w:t>Área: Gestão Econômica     Sub-área: Economia de Processos Produ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vras-chave:  Planning- Expansion- Restructuring- Electric Market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Ao longo dos últimos 25 anos, o setor elétrico brasileiro, através do GCPS – Grupo Coordenador do Planejamento dos Sistemas Elétricos – desenvolveu uma tecnologia própria para abordar o problema de decisão sobre a expansão do sistema. Isto permitiu dotar o país de significativa infra-estrutura, capaz de suportar a dinâmica da economia nas últimas décadas. A metodologia adotada, criada a partir da experiência internacional e aperfeiçoada para contemplar as características singulares do sistema elétrico brasileiro, foi moldada num contexto de centralização do planejamento e, portanto, das decisões, coerente com a forte presença do Estado através de empresas federais, estaduais e, em menor escala, municipais. Cumpre ainda acrescentar que, na visão dominante até então, o setor elétrico era caracterizado como monopólio natural, devendo, pois, ser fortemente regulado ou, como na opção brasileira, alvo de uma atuação direta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caso particular da transmissão, busca-se, a partir da seqüência otimizada de usinas estabelecida pelo Comitê Técnico para Estudos Energéticos do GCPS, encontrar a solução que minimize o custo da expansão, numa análise que também engloba a subtransmissão. Ao final de cada ciclo de planejamento, o GCPS aprova o conjunto de obras de responsabilidade das empresas, consolidado no Plano de Expansão do Setor Elétrico com horizonte dece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últimos anos, todavia, a indústria de eletricidade no Brasil tem sido objeto de intensos debates que sinalizam a necessidade e a oportunidade da sua reorganização. Assim, desde a aprovação da lei 8631, em novembro de 1992, uma nova ordem institucional vem sendo construída, cujo desfecho ainda não está totalmente definido, com o objetivo de assegurar a capacidade gerencial e, principalmente, financeira necessárias à expansão do sistema elétrico, compatível com o crescimento econômico desejado para o país. Paralelamente, a sociedade brasileira vem experimentando grandes transformações, que passam pela retirada do Estado das funções empresariais e por uma maior abertura da economia, com grande repercussão sobre o funcionamento do mercado de energia el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apesar de no Brasil esse movimento assumir nuanças específicas, verifica-se que a reorganização da indústria de energia elétrica é um fenômeno mundial, observado em diversos países em variados graus de desenvolvimento. Não há, entretanto, clareza se ocorrerá uma convergência internacional em sua estrutura: em todos os processos, observa-se um novo enfoque adotado para o setor, no qual o conceito de monopólio natural não se aplica mais. Na visão atual, a indústria de energia elétrica não pode ser tratada monoliticamente, devendo ser dividida, em função da natureza do negócio, em transmissão, distribuição, geração e comercialização, sendo que para as duas últimas é possível, através da sua exposição às regras de mercado, aumentar a competição e, portanto, a produtividade. A transmissão e a distribuição continuam a ser encaradas como monopólios naturais e, como tal, regu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ansmissão passa a ser vista como uma prestadora do serviço de transporte de energia elétrica, necessária para viabilizar as transações entre produtores (geradores) e consumidores (ou distribuidoras). Neste novo papel, a transmissão deve garantir o acesso a todos os agentes que atuam no mercado de eletricidade. São requisitos ainda da transmissão, a integração dos agentes que atuam no mercado de energia elétrica, bem como a garantia da qualidade e da confiabilidade do atendimento aos consumidores. No caso brasileiro, em particular, devido ao predomínio quase absoluto da hidreletricidade, a transmissão permite um acréscimo de aproximadamente 20% na energia disponível no sistema. Tal ganho decorre da operação coordenada e otimizada dos reservatórios propiciada pelas interligações que conectam eletricamente as diversas bacias hidrográ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, portanto, de um contexto radicalmente diferente daquele em que as decisões de investimento na transmissão eram tomadas e para o qual ainda não se dispõe de modelos que permitam conciliar os objetivos enumerados. Os sinais, que vão determinar a necessidade de expansão, precisam ser redefinidos, assim como toda a base metodológica que suportava as análises para o planejamento da transmissão. O desafio torna-se maior quando se considera a velocidade de crescimento da demanda por energia elétrica no Brasil - de 6 a 7% aa. - e a existência de esgotamento da capacidade de transmissão em diversos pontos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trabalho descreve os principais aspectos da estrutura que está sendo implementada para o setor elétrico brasileiro, destacando o contexto no qual as decisões de investimento na transmissão serão tomadas. Assim sendo, a seção 1 apresenta a estrutura proposta para o setor; a seção 2 mostra os objetivos que devem ser buscados para a expansão da transmissão. A seção seguinte evidencia os aspectos que devem ser considerados no caso da decisão de investimento para a expansão do sistema. Algumas notas conclusivas são finalmente apresent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utura proposta para o Setor Elétrico Brasileir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rPr/>
      </w:pPr>
      <w:r>
        <w:rPr/>
        <w:t xml:space="preserve">A reformulação do modelo inglês, implantada em fins da década de 80 e início dos 90, constitui o grande marco das mudanças que vem se verificando na indústria de eletricidade em todo o mundo. De fato, levantamentos recentes indicam que transformações na indústria de energia elétrica estão ocorrendo em mais de 70 países. Estados Unidos, Canadá, Noruega e praticamente todos os países das América Central e do Sul, são exemplos onde, obedecendo aos mais variados objetivos, foram implantadas, ou estão sendo desenvolvidas, reformas na regulamentação do setor. Em comum, esses processos propõem a desverticalização das empresas, com separação dos negócios de produção, transmissão, distribuição e comercialização de energia, além da revisão do papel reservado ao Estad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Brasil, o processo de reestruturação do setor, elétrico tomou forte impulso a partir da criação, em  1996, pelo Ministério das Minas e Energia - MME, do projeto RE-SEB. O projeto, que vem sendo conduzido. pela Secretaria Nacional de Energia, tem por objetivo definir e implementar uma nova ordem institucional na qual o papel do estado seja redesenhado e seja introduzido um mercado competi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ta básica para a nova organização da indústria, bem como do marco regulatório a ser implantado, foi elaborada por um consórcio de empresas de consultoria contratado para este fim [1]. Destacamos aqui alguns aspectos da proposta que permitem visualizar a abrangência das transformações em curs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egregação da geração, transmissão, distribuição e comercializaçã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criação do Operador Independente do Sistema, pessoa jurídica de direito privado, sem fins lucrativos, responsável pela operação do sistema elétric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introdução de competição na geração e na comercializaçã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criação do Mercado Atacadista de Energia Elétrica, onde será transacionada a energia não comprometida nos contratos bilaterais entre geradores e consumidores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caracterização dos papéis dos agentes que não participam diretamente da indústria de energia elétric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ente regulador : ANEEL Agência Nacional de Energia Elétr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ente Financei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elho Nacional de Política Energética: propõe a criação de um órgão interministerial responsável pela elaboração de políticas públicas para o setor de energia elétr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SE - Instituto de Desenvolvimento do setor elétrico: propõe a criação de uma entidade de direito privado sem fins lucrativos, com o objetivo de prestar serviços para o setor elétrico. Dentre esses, incluem-se a elaboração do planejamento indicativo da expansão (geração e transmissão), o desenvolvimento de programa de conservação de energia e a coordenação das atividades de pesquisa e desenvolviment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 </w:t>
      </w:r>
      <w:r>
        <w:rPr/>
        <w:t xml:space="preserve">Caracterização das atribuições da transmissão 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regulada pelo poder concedent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neutr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deve garantir livre acesso a todos que atuam no mer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omento, um enorme esforço vem sendo empreendido no sentido de concluir o detalhamento do marco regulatório. Leis, decretos, portarias, procedimentos, etc., estão sendo sugeridos e elaborados de modo a viabilizar a criação, em setembro próximo, dos dois principais marcos do novo modelo: o operador do sistema e o mercado atacadista de energi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pansão da transmiss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Dado o novo contexto acima apresentado, a expansão da transmissão deve perseguir múltiplos objetivo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neutralidad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garantir livre acess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garantir a qualidade e a confiabilidade do atendimento ao mercad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garantir a integração de todos os agentes do mercad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ermitir a otimização energética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minimizar a tarifa de transporte, de modo a facilitar negócios entre produtores e consumidores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ta-se, portanto, de um problema complexo para o qual, na experiência internacional, ainda não se dispõe de uma solução satisfatória. A tabela I apresenta exemplos de como tem sido encaminhada a questão nos processos de reestruturação do setor elétrico conduzidos em diversas partes do mundo. Como pode ser observado, há uma tendência dominante de transferir ao mercado a responsabilidade pela definição e implementação dos reforços necessários. Outra característica presente em muitos modelos é o desenvolvimento do chamado planejamento indicativo da expansão do sistema [2], [3]. Trata-se de uma peça, em geral elaborada por órgãos ligados ao Estado, que visa sinalizar aos agentes que atuam no mercado a evolução ótima da geração e de transmissão no longo prazo. Teria um caráter orientador para as decisões dos agentes no que tange a investimento e negociações contra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se tem observado de uma maneira geral, no entanto, é a paralisação dos novos projetos de transmissão. Tal fato decorre em parte da própria natureza da transmissão – o seu caráter de bem público - para a qual os benefícios associados aos investimentos atingem todos os agentes conectados à rede, o que torna difícil a solução oriunda exclusivamente do mercado. Um outro aspecto, verificado em países com maior experiência na nova estrutura do setor, é o afastamento das obras recomendadas no planejamento indicativo daquelas efetivamente implantadas pelos agentes privados [2]. Nesses casos, os planos indicativos, elaborados para horizontes cada vez mais curtos e revisados em intervalos cada vez menores, deixou de ser uma referência para o setor privado que é regido pelas regras do mercado e por estratégias empresariais. Neste contexto, cabe analisar a proposta que está sendo encaminhada para a transmissão no Bras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I - Expansão do Sistema de Transmissão: Experiência Internacional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1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ansão do sistema de transmissã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Não há planejamento. A decisão de expandir a rede depende dos agentes que atuam no mercado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Os projetos são debatidos em audiências públicas e o veto de 30% dos agentes afetados pelo empreendimento impede o desenvolvimento das obras. A proposta deve ser aprovada pelo Ente Nacional Regulado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ômbia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Planejamento indicativo para geração e transmissão elaborado pelo Ministério das Minas e Energia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O governo deve garantir a construção dos projetos incluídos no Plano que não sejam realizados por agentes privado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Planejamento indicativo para geração e transmissão preparado pela Comissão Nacional de Energia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Decisão de expandir a rede depende inteiramente dos agentes que atuam no mercado;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Afastamento significativo entre os reforços propostos pelo planejamento indicativo e as obras que efetivamente estão sendo implantada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A - Califórnia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Planejamento Indicativo desenvolvido pelo Operador do Sistema (ISO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Decisão de expandir a rede depende inteiramente dos agentes que atuam no mercado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O operador do sistema administra eventuais restrições de transmissã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laterra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Planejamento da expansão realizado pelo National Grid, que tem as funções de operador do sistema e de transmissor de energia elétrica 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Os reforços propostos são justificados aos agentes, consolidados em um relatório que é encaminhado ao órgão regulador;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Planejamento Indicativo da expansão (geração e transmissão) elaborado pelo IDESE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Planejamento Determinativo da Transmissão, realizado pelo Operador Nacional do Sistema de energia elétrica (ONS), para o horizonte de 5 anos. Reforços propostos são encaminhados à ANEEL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ANEEL conduz processo de licitação, ou de autorização, para definir concessionário de transmissão que vai desenvolver o empreendimento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br w:type="page"/>
      </w:r>
      <w:r>
        <w:rPr>
          <w:b/>
        </w:rPr>
        <w:t>As decisões de expansão da transmissão no caso brasil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gundo a estratégia conduzida pelo Governo Brasileiro para a reestruturação do setor elétrico, as empresas concessionárias devem ser segregadas em geração, distribuição e transmissão. No caso específico das empresas federais, responsáveis por cerca de 60% de toda a energia gerada no país, a geração será imediatamente transferida para o setor privado, sendo a transmissão mantida inicialmente sob controle esta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ituída a empresa de transmissão, esta disponibilizará as suas instalações para que sejam utilizadas pelos agentes, sob a coordenação do Operador Nacional do Sistema [4]. Em troca, a transmissora terá uma receita, acordada com a ANEEL, que permitirá cobrir os seus custos de operação e manutenção, além de propiciar uma remuneração sobre os ativos investidos. O Operador Nacional do Sistema é responsável pela arrecadação entre os agentes dos recursos necessários para remunerar as empresas de transmissão. Cabe neste momento a indagação sobre qual deve ser a estrutura tarifária capaz de cumprir este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-se que a transmissão de eletricidade é caracterizada por consideráveis economias de escala ex ante na expansão da capacidade e por sunk cost ex post associados às redes já existentes. São justamente estas características que criam o clássico conflito entre preços ótimos, investimentos ótimos, e metas de receitas, bem conhecido em Economia do Setor Público e na Teoria do Bem-estar. O sistema de transmissão não pode ser visto como um canal único para a eletricidade, pois ele apresenta as características de rede. Isto significa que o sistema está normalmente em desequilíbrio, no sentido que o grau de congestionamento varia no tempo entre as várias partes do sistema. Assim sendo, não existe um único preço-sombra que possa ser utilizado como referencial para a precificação. Consequentemente, os custos marginais de curto prazo não estão relacionados à distância geográfica entre o ponto de input e o ponto de output, mas ao padrão de carga global d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ualmente, existem duas principais estruturas tarifárias associadas a transmissão, que correspondem a duas organizações de mercado: o clube de transmissão sueco e o mercado spot norueguês desregulamentado. O primeiro tem operado como um clube, em que a Vattenfall  é o </w:t>
      </w:r>
      <w:r>
        <w:rPr>
          <w:i/>
        </w:rPr>
        <w:t>chairman</w:t>
      </w:r>
      <w:r>
        <w:rPr/>
        <w:t xml:space="preserve"> do clube e proprietário formal do </w:t>
      </w:r>
      <w:r>
        <w:rPr>
          <w:i/>
        </w:rPr>
        <w:t>grid</w:t>
      </w:r>
      <w:r>
        <w:rPr/>
        <w:t xml:space="preserve">. Há uma taxa de sócio, que é uma importante parte da tarifa. Já a solução norueguesa, mais consistente com um mercado competitivo, tem três principais elementos: uma componente energética, que varia sazonalmente; uma componente de capacidade, que considera o congestionamento, e uma componente de conexão, baseada no consumo de pico não passível de interrupção [4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cionado o problema tarifário, pode-se afirmar que o negócio de transporte de energia pode ser caracterizado pela remuneração limitada associada a um baixo risco. No modelo brasileiro, diferentemente da maioria dos outros países, a expansão da transmissão não será resultante da ação do mercado mas sim de um planejamento, com horizonte de 5 anos, que terá caráter determinante sobre a instalação de. novas obras. Os reforços recomendados serão submetidos à apreciação da ANEEL que, no caso de aprovação, conduzirá um processo de licitação ou de autorização para definição do concessionário de transmissão, que será responsável pelo desenvolvimento dos empreendimentos. A condução dos estudos que definirão o plano determinativo da transmissão caberá ao Operador Nacional do Sistema. Quanto à visão de longo prazo, esta será proporcionada pelo Plano de Expansão da Geração e da Transmissão, de natureza indicativa, a ser elaborado pelo IDESE - Instituto de Desenvolvimento do Setor Elétrico Brasil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strutura em implantação no Brasil, portanto, procura-se contornar as dificuldades, observadas nos países onde a expansão da transmissão dependia unicamente das forças do mercado, através do poder reservado ao órgão regulador de definir os investimentos a serem realizados. Fica claro, porém, o desafio colocado ao modelo proposto de prover a evolução do sistema de transmissão com a agilidade compatível com a necessidade do mercado. Caso isto não se verifique, haverá um risco concreto de que no sistema resultante se observem restrições ou ociosidade, o que acarretará elevação de custos para os agentes e, por conseqüência, maiores preços para 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característica importante que diferencia o Brasil da maioria dos países, são as longas distâncias envolvidas, o que resulta em necessidade de investimentos elevados. Com o intuito de minimizar o volume de investimentos na transmissão, as tarifas a serem pagas pelos agentes pelo direito ao uso do sistema de transmissão, além de remunerar as transmissoras, deverão prover um sinal econômico para a localização de cargas e geradores no sistema. Dessa forma, ficará constituído um laço onde as decisões dos agentes dependerão dos sinais de preço da transmissão que, por sua vez, depende dos investimentos a serem realizados no sistema, definidos com base nas informações de localização dos a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ultaneamente ao processo de reestruturação do setor elétrico, está sendo construído um arcabouço institucional visando a preservação e melhoria do meio ambiente. A legislação aprovada, através do rito estabelecido para licenciamento ambiental, impõe restrições aos prazos disponíveis para as etapas de planejamento e licitação, ou de autorização, das novas obras. Além disso, passa a ser essencial incorporar, nas fases de planejamento e projeto, os custos associados à mitigação do impacto causado ao meio amb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variável que compõe o quadro de reestruturação do setor elétrico brasileiro é  a elevada velocidade de crescimento da demanda por energia elétrica, particularmente após a implantação do Plano Real. A inflexão verificada na curva de crescimento do mercado a partir de 1994 encontrou o sistema de transmissão incapaz de dar uma resposta no curto prazo, resultante de anos seguidos onde a prioridade nos investimentos foi dirigida para as obras de geração e distribuição. Como conseqüência, observam-se diversos pontos onde a capacidade de transmissão é insuficiente para garantir o atendimento ao mercado com qualidade e confiabilidade. Desta forma, para viabilizar um tratamento isonômico e garantir o fornecimento de energia em padrões mínimos aceitáveis, será necessário investir maciçamente no sistema de transmissão nos próxim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onclusões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/>
      </w:pPr>
      <w:r>
        <w:rPr/>
        <w:t>Por sua vocação monopolista, a transmissão tem sido relegada a um segundo plano na reestruturação do setor elétrico, em andamento em diversas partes do mundo. O foco principal dos debates tem sido a constituição do mercado de energia elétrica onde oferta (produtores) e demanda (consumidores) possam se encontrar. A questão pendente de uma resposta definitiva é: como garantir a construção de um sistema de transmissão capaz de viabilizar as transações definidas no mercado? Soluções diversas estão sendo experimentadas. No Brasil, o modelo em implantação prevê a figura do planejamento determinativo responsável pela definição das obras de transmissão a serem realizadas. O Estado, através do órgão regulador – ANEEL - garantiria o caráter mandatório das deci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quadro apresentado, o ONS, responsável pelo desenvolvimento do planejamento determinativo da transmissão, deverá desenvolver uma abordagem para definição dos investimentos a serem efetuados na expansão da transmissão que contemple os seguintes aspecto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a articulação entre os diversos atores envolvidos no processo : IDESE, ANEEL, transmissoras e agentes que atuam no mercad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 jogo empresarial de agentes privados que atuam em um ambiente competitivo. Acrescente-se o fato de que esses mesmos agentes serão os proprietários do ONS, o que, certamente, tornará o problema mais complicado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a legislação ambiental, cujo rito de licenciamento ambiental reduz os prazos disponíveis para a definição de novas obras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s elevados níveis de crescimento d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 enorme desafio quando consideradas as necessidades de desenvolvimento do país, a importância da indústria de energia elétrica na economia e a urgência com que as soluções devem ser implant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rPr/>
      </w:pPr>
      <w:r>
        <w:rPr/>
        <w:t>[1] MME – “Projeto de Reestruturação do Setor Elétrico Brasileiro – Sumário Executivo – Estágio VI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2] Rudnick, H; Quinteros, R. - “Power System Planning in the South America Electric market Restructuring” , VI SEPOPE Symposium of Specialists in Electric Operational and Expansion Planning, IP-014; Salvador, Brasil, Maio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] Gatica, P., Skonknic, E. “Marcos Regulatorios en el Sector Electrico Sudamericano”, Comite Chileno de La CIER, Subcomité de Planificación Y Medio Ambiente – SUPLAMA,  Santiago, Chile, Junho 199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4] Efficiency and ownership in Swedish electricity distribution, Scandinavian Journal of Economics, 1992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5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23:56:00Z</dcterms:created>
  <dc:creator>ILTC</dc:creator>
  <dc:description/>
  <dc:language>en-US</dc:language>
  <cp:lastModifiedBy>ILTC</cp:lastModifiedBy>
  <cp:lastPrinted>1998-06-01T07:12:00Z</cp:lastPrinted>
  <dcterms:modified xsi:type="dcterms:W3CDTF">1998-07-29T23:56:00Z</dcterms:modified>
  <cp:revision>1</cp:revision>
  <dc:subject/>
  <dc:title>1</dc:title>
</cp:coreProperties>
</file>