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GRUPOS DE TRABALHO NA PRODUÇÃO:</w:t>
      </w:r>
    </w:p>
    <w:p>
      <w:pPr>
        <w:pStyle w:val="Normal"/>
        <w:jc w:val="center"/>
        <w:rPr>
          <w:b/>
          <w:b/>
          <w:sz w:val="30"/>
        </w:rPr>
      </w:pPr>
      <w:r>
        <w:rPr>
          <w:b/>
          <w:sz w:val="30"/>
        </w:rPr>
        <w:t>UMA ALTERNATIVA ORGANIZACIONAL PARA AUMENTO DA COMPETITIVIDADE EMPRESARIAL</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sz w:val="26"/>
        </w:rPr>
      </w:pPr>
      <w:r>
        <w:rPr>
          <w:sz w:val="26"/>
        </w:rPr>
        <w:t>Eliane Shiobara</w:t>
      </w:r>
    </w:p>
    <w:p>
      <w:pPr>
        <w:pStyle w:val="Normal"/>
        <w:jc w:val="center"/>
        <w:rPr>
          <w:sz w:val="20"/>
        </w:rPr>
      </w:pPr>
      <w:r>
        <w:rPr>
          <w:sz w:val="20"/>
        </w:rPr>
        <w:t>Departamento de Engenharia de Produção - Universidade de São Paulo</w:t>
      </w:r>
    </w:p>
    <w:p>
      <w:pPr>
        <w:pStyle w:val="Normal"/>
        <w:jc w:val="center"/>
        <w:rPr>
          <w:sz w:val="20"/>
        </w:rPr>
      </w:pPr>
      <w:r>
        <w:rPr>
          <w:sz w:val="20"/>
        </w:rPr>
        <w:t>e-mail: elianesh@usp.br</w:t>
      </w:r>
    </w:p>
    <w:p>
      <w:pPr>
        <w:pStyle w:val="Normal"/>
        <w:jc w:val="center"/>
        <w:rPr>
          <w:sz w:val="20"/>
        </w:rPr>
      </w:pPr>
      <w:r>
        <w:rPr>
          <w:sz w:val="20"/>
        </w:rPr>
      </w:r>
    </w:p>
    <w:p>
      <w:pPr>
        <w:pStyle w:val="Normal"/>
        <w:jc w:val="center"/>
        <w:rPr>
          <w:sz w:val="26"/>
        </w:rPr>
      </w:pPr>
      <w:r>
        <w:rPr>
          <w:sz w:val="26"/>
        </w:rPr>
        <w:t>Roberto Marx</w:t>
      </w:r>
    </w:p>
    <w:p>
      <w:pPr>
        <w:pStyle w:val="Normal"/>
        <w:jc w:val="center"/>
        <w:rPr>
          <w:sz w:val="20"/>
        </w:rPr>
      </w:pPr>
      <w:r>
        <w:rPr>
          <w:sz w:val="20"/>
        </w:rPr>
        <w:t>Departamento de Engenharia de Produção - Universidade de São Paulo</w:t>
      </w:r>
    </w:p>
    <w:p>
      <w:pPr>
        <w:pStyle w:val="Normal"/>
        <w:jc w:val="center"/>
        <w:rPr>
          <w:sz w:val="20"/>
        </w:rPr>
      </w:pPr>
      <w:r>
        <w:rPr>
          <w:sz w:val="20"/>
        </w:rPr>
        <w:t>e-mail: robemarx@usp.b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rPr>
      </w:pPr>
      <w:r>
        <w:rPr>
          <w:i/>
        </w:rPr>
        <w:t>Abstract</w:t>
      </w:r>
    </w:p>
    <w:p>
      <w:pPr>
        <w:pStyle w:val="Normal"/>
        <w:jc w:val="both"/>
        <w:rPr>
          <w:i/>
          <w:i/>
          <w:lang w:val="en-US"/>
        </w:rPr>
      </w:pPr>
      <w:r>
        <w:rPr>
          <w:i/>
          <w:lang w:val="en-US"/>
        </w:rPr>
        <w:t>Our organizations are facing accelerating demands. Pressures for better quality, more responsive service and cost reduction, the increasing innovation of technology and products, the higher clients expectations for better products and services, the competition and globalization are some of the factors that compose the “big picture” of the 90’s business environment. Changes happen faster than they used to be and impose new competitive criteria. Organizations are looking for alternatives to reduce costs, improve productivity and flexibility, with greater involvement and commitment of their employees.</w:t>
      </w:r>
    </w:p>
    <w:p>
      <w:pPr>
        <w:pStyle w:val="Normal"/>
        <w:jc w:val="both"/>
        <w:rPr>
          <w:i/>
          <w:i/>
          <w:sz w:val="20"/>
          <w:lang w:val="en-US"/>
        </w:rPr>
      </w:pPr>
      <w:r>
        <w:rPr>
          <w:i/>
          <w:sz w:val="20"/>
          <w:lang w:val="en-US"/>
        </w:rPr>
      </w:r>
    </w:p>
    <w:p>
      <w:pPr>
        <w:pStyle w:val="Normal"/>
        <w:jc w:val="both"/>
        <w:rPr>
          <w:i/>
          <w:i/>
          <w:lang w:val="en-US"/>
        </w:rPr>
      </w:pPr>
      <w:r>
        <w:rPr>
          <w:i/>
          <w:lang w:val="en-US"/>
        </w:rPr>
        <w:t>Work teams are being adopted by a growing number of firms in USA, Europe and Brazil. Researches (Marx, 1996) suggest that work teams are being considered as a oriented strategy to improve the organizational performance and competitivity. This paper tries to answer these questions: Why work teams? How can they improve the organization’s competitivity to face the globalization? It also presents and discusses the two most commonly adopted models - self directed work teams and “enriched groups”- their benefits and risks. Finally, it presents a case study of a industry that adopted work teams to improve its quality, productivity and flexibility.</w:t>
      </w:r>
    </w:p>
    <w:p>
      <w:pPr>
        <w:pStyle w:val="Normal"/>
        <w:jc w:val="both"/>
        <w:rPr>
          <w:i/>
          <w:i/>
          <w:sz w:val="20"/>
          <w:lang w:val="en-US"/>
        </w:rPr>
      </w:pPr>
      <w:r>
        <w:rPr>
          <w:i/>
          <w:sz w:val="20"/>
          <w:lang w:val="en-US"/>
        </w:rPr>
      </w:r>
    </w:p>
    <w:p>
      <w:pPr>
        <w:pStyle w:val="Normal"/>
        <w:jc w:val="both"/>
        <w:rPr/>
      </w:pPr>
      <w:r>
        <w:rPr>
          <w:i/>
        </w:rPr>
        <w:t>Área</w:t>
      </w:r>
      <w:r>
        <w:rPr/>
        <w:t>: Estratégia e Organizações</w:t>
      </w:r>
    </w:p>
    <w:p>
      <w:pPr>
        <w:pStyle w:val="Normal"/>
        <w:jc w:val="both"/>
        <w:rPr>
          <w:sz w:val="20"/>
        </w:rPr>
      </w:pPr>
      <w:r>
        <w:rPr>
          <w:sz w:val="20"/>
        </w:rPr>
      </w:r>
    </w:p>
    <w:p>
      <w:pPr>
        <w:pStyle w:val="Normal"/>
        <w:rPr/>
      </w:pPr>
      <w:r>
        <w:rPr>
          <w:i/>
        </w:rPr>
        <w:t>Key words</w:t>
      </w:r>
      <w:r>
        <w:rPr/>
        <w:t>: work organizational change, work teams, strateg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1. Introdução</w:t>
      </w:r>
    </w:p>
    <w:p>
      <w:pPr>
        <w:pStyle w:val="Normal"/>
        <w:jc w:val="both"/>
        <w:rPr/>
      </w:pPr>
      <w:r>
        <w:rPr/>
        <w:t>Com a crescente globalização do mercado e o conseqüente aumento da competitividade, as empresas estão buscando alternativas para redução de custos, aumento da produtividade, aumento da flexibilidade, com maior participação e comprometimento do seu quadro funcional. Observa-se no cenário mundial e nacional, casos de empresas que buscam aumento da competitividade através da restruturação de seu modelo organizacional. Galbraith &amp; Lawler (1995) citam que a estrutura organizacional será a base para a obtenção de vantagens competitivas num futuro previsível.</w:t>
      </w:r>
    </w:p>
    <w:p>
      <w:pPr>
        <w:pStyle w:val="Normal"/>
        <w:jc w:val="both"/>
        <w:rPr/>
      </w:pPr>
      <w:r>
        <w:rPr/>
      </w:r>
    </w:p>
    <w:p>
      <w:pPr>
        <w:pStyle w:val="Normal"/>
        <w:jc w:val="both"/>
        <w:rPr/>
      </w:pPr>
      <w:r>
        <w:rPr/>
        <w:t>A implantação da organização do trabalho em grupos é uma alternativa que vêm sendo utilizada crescentemente pelas empresas, que pode ser comprovada pela variedade de estudos de casos apresentados em publicações internacionais (Carrol, 1992; Christensen, 1993; Ginsberg et al., 1990), dentre outros pesquisados. Pesquisas recentes (Marx, 1996) fornecem indícios de que a implantação de trabalho em grupo, vem sendo considerada uma estratégia empresarial para alavancar a competitividade e o desempenho da organização (Marx, 1998).</w:t>
      </w:r>
    </w:p>
    <w:p>
      <w:pPr>
        <w:pStyle w:val="Normal"/>
        <w:jc w:val="both"/>
        <w:rPr/>
      </w:pPr>
      <w:r>
        <w:rPr/>
      </w:r>
    </w:p>
    <w:p>
      <w:pPr>
        <w:pStyle w:val="Normal"/>
        <w:jc w:val="both"/>
        <w:rPr/>
      </w:pPr>
      <w:r>
        <w:rPr/>
        <w:t>Este artigo procurará responder à questão: Por que adotar trabalho em grupo? Apresentaremos as duas modalidades de trabalho em grupo mais comumente adotadas pelas empresas: grupos enriquecidos e grupos semi-autônomos- GSAs (Marx, 1996). Caracteriza e discute suas diferenças, e por fim apresenta um caso de implantação de GSAs como estratégia para aumento da competitividade.</w:t>
      </w:r>
    </w:p>
    <w:p>
      <w:pPr>
        <w:pStyle w:val="Normal"/>
        <w:jc w:val="both"/>
        <w:rPr/>
      </w:pPr>
      <w:r>
        <w:rPr/>
      </w:r>
    </w:p>
    <w:p>
      <w:pPr>
        <w:pStyle w:val="Normal"/>
        <w:rPr>
          <w:b/>
          <w:b/>
        </w:rPr>
      </w:pPr>
      <w:r>
        <w:rPr>
          <w:b/>
        </w:rPr>
        <w:t>2. Pressões para a mudança</w:t>
      </w:r>
    </w:p>
    <w:p>
      <w:pPr>
        <w:pStyle w:val="Normal"/>
        <w:spacing w:before="120" w:after="0"/>
        <w:jc w:val="both"/>
        <w:rPr/>
      </w:pPr>
      <w:r>
        <w:rPr/>
        <w:t>As pressões por qualidade e redução de custos, o ritmo crescente das inovações tecnológica e de produto, exigências por prazos menores, o aumento progressivo das expectativas dos clientes por melhores produtos e serviços, a concorrência e a globalização são alguns dos fatores que compõe o ambiente empresarial atual. Mudanças ocorrem em ritmo acelerado ditando novos critérios de competitividade. Neste cenário as empresas bem sucedidas são aquelas que prevêem as mudanças e que se antecipam na introdução de novas iniciativas estratégicas (Galbraith, 1993) entre elas as custo, qualidade, tempo, flexibilidade e inovação (Muscat &amp; Fleury, 1993).</w:t>
      </w:r>
    </w:p>
    <w:p>
      <w:pPr>
        <w:pStyle w:val="Normal"/>
        <w:jc w:val="both"/>
        <w:rPr/>
      </w:pPr>
      <w:r>
        <w:rPr/>
      </w:r>
    </w:p>
    <w:p>
      <w:pPr>
        <w:pStyle w:val="Normal"/>
        <w:jc w:val="both"/>
        <w:rPr/>
      </w:pPr>
      <w:r>
        <w:rPr/>
        <w:t>A diferenciação já não ocorre apenas através das iniciativas de custo, é preciso oferecer novos produtos com qualidade, serviço ao cliente e rapidez de entrega. O tempo é um fator competitivo crucial. As reduções nos tempos de ciclo de produção, no projeto e lançamento de novos produtos exigem uma organização ágil e flexível. Para fazer frente às novas exigências do mercado as empresas vêm introduzindo inovações tecnológicas e organizacionais (Galbraith, 1993; Salerno, 1995).</w:t>
      </w:r>
    </w:p>
    <w:p>
      <w:pPr>
        <w:pStyle w:val="Normal"/>
        <w:jc w:val="both"/>
        <w:rPr/>
      </w:pPr>
      <w:r>
        <w:rPr/>
      </w:r>
    </w:p>
    <w:p>
      <w:pPr>
        <w:pStyle w:val="Normal"/>
        <w:jc w:val="both"/>
        <w:rPr/>
      </w:pPr>
      <w:r>
        <w:rPr/>
        <w:t>A organização do trabalho em grupo recebeu maior destaque no cenário empresarial após o sucesso do modelo de gestão japonês, que valoriza o trabalho em grupo, quer seja através dos Círculos de Controle de Qualidade (CCQs), as Atividades de Pequenos Grupos (</w:t>
      </w:r>
      <w:r>
        <w:rPr>
          <w:i/>
        </w:rPr>
        <w:t>Small Groups Activities</w:t>
      </w:r>
      <w:r>
        <w:rPr/>
        <w:t>), entre outros. Observamos a partir dos anos 80 a adoção de grupos de trabalho na Phillips na Holanda, Shell na Inglaterra e Canadá (Fleury, 1995), Gervais Danone na França, e recentemente, no Brasil podemos citar empresas como Rhodia, Mercedes Benz do Brasil, Gessy Lever, Delphi.</w:t>
      </w:r>
    </w:p>
    <w:p>
      <w:pPr>
        <w:pStyle w:val="Normal"/>
        <w:jc w:val="both"/>
        <w:rPr/>
      </w:pPr>
      <w:r>
        <w:rPr/>
      </w:r>
    </w:p>
    <w:p>
      <w:pPr>
        <w:pStyle w:val="Normal"/>
        <w:jc w:val="both"/>
        <w:rPr/>
      </w:pPr>
      <w:r>
        <w:rPr/>
        <w:t xml:space="preserve">Marx (1996) apresenta duas modalidades de trabalho em grupo comumente introduzidas pelas empresas: grupos enriquecidos e grupos semi-autônomos. Os grupos enriquecidos fundamentam-se na “flexibilidade de alocação dos trabalhadores aos postos, no conceito de responsabilização e polivalência na gestão local”, e são comumente aplicados em empresas direcionadas para a economia de escala. Por outro lado os GSAs fundamentam-se na “autonomia e na descentralização nos processos de decisão sobre métodos, alocação e gestão de recursos” e são responsáveis por seus resultados. </w:t>
      </w:r>
    </w:p>
    <w:p>
      <w:pPr>
        <w:pStyle w:val="Normal"/>
        <w:rPr/>
      </w:pPr>
      <w:r>
        <w:rPr/>
      </w:r>
    </w:p>
    <w:p>
      <w:pPr>
        <w:pStyle w:val="Normal"/>
        <w:rPr>
          <w:b/>
          <w:b/>
        </w:rPr>
      </w:pPr>
      <w:r>
        <w:rPr>
          <w:b/>
        </w:rPr>
        <w:t>3. A tarefa como ponto de partida</w:t>
      </w:r>
    </w:p>
    <w:p>
      <w:pPr>
        <w:pStyle w:val="Normal"/>
        <w:spacing w:before="120" w:after="0"/>
        <w:jc w:val="both"/>
        <w:rPr/>
      </w:pPr>
      <w:r>
        <w:rPr/>
        <w:t>Procuraremos analisar as diferenças entre grupos enriquecidos e GSAs à luz do conceito da tarefa, segundo a proposta de Philipe Zarifian (1990).</w:t>
      </w:r>
    </w:p>
    <w:p>
      <w:pPr>
        <w:pStyle w:val="Normal"/>
        <w:jc w:val="both"/>
        <w:rPr/>
      </w:pPr>
      <w:r>
        <w:rPr/>
      </w:r>
    </w:p>
    <w:p>
      <w:pPr>
        <w:pStyle w:val="Normal"/>
        <w:jc w:val="both"/>
        <w:rPr/>
      </w:pPr>
      <w:r>
        <w:rPr/>
        <w:t>O modelo organizacional clássico, que se desenvolveu a partir dos trabalhos de Frederic Taylor (1979) e Henry Ford, tem o conceito da tarefa como lógica fundamental. Segundo o conceito, o(s) trabalhador(es) em um dado posto de trabalho, executa(m) uma seqüência fixa de atividades (instruções e movimentos) prescritas externamente. O tempo de operação é critério de eficiência.</w:t>
      </w:r>
    </w:p>
    <w:p>
      <w:pPr>
        <w:pStyle w:val="Normal"/>
        <w:jc w:val="both"/>
        <w:rPr/>
      </w:pPr>
      <w:r>
        <w:rPr/>
      </w:r>
    </w:p>
    <w:p>
      <w:pPr>
        <w:pStyle w:val="Normal"/>
        <w:jc w:val="both"/>
        <w:rPr/>
      </w:pPr>
      <w:r>
        <w:rPr/>
        <w:t>Esta lógica de produção, adequada a produção em massa (que privilegia o custo como critério competitivo), pressupõe sistemas com uma pequena gama de produtos, cujo volume de produção depende do volume de mão-de-obra. Portanto o aumento da produção depende da intensificação do ritmo de trabalho dos operadores. A prescrição dos movimentos operários e a fixação dos trabalhadores aos postos de trabalho conferem rigidez ao sistema de produção, contudo se adaptam perfeitamente aos propósitos da lógica de produção em massa. Deste modo, podemos dizer que o modelo organizacional clássico privilegia o volume de produção em detrimento da flexibilidade.</w:t>
      </w:r>
    </w:p>
    <w:p>
      <w:pPr>
        <w:pStyle w:val="Normal"/>
        <w:jc w:val="both"/>
        <w:rPr/>
      </w:pPr>
      <w:r>
        <w:rPr/>
      </w:r>
    </w:p>
    <w:p>
      <w:pPr>
        <w:pStyle w:val="Normal"/>
        <w:jc w:val="both"/>
        <w:rPr>
          <w:b/>
          <w:b/>
        </w:rPr>
      </w:pPr>
      <w:r>
        <w:rPr>
          <w:b/>
        </w:rPr>
        <w:t>4. Da polivalência à autonomia</w:t>
      </w:r>
    </w:p>
    <w:p>
      <w:pPr>
        <w:pStyle w:val="Normal"/>
        <w:spacing w:before="120" w:after="0"/>
        <w:jc w:val="both"/>
        <w:rPr/>
      </w:pPr>
      <w:r>
        <w:rPr/>
        <w:t>O Ohnoísmo (ou modelo japonês) introduz o conceito de grupos de trabalho, a partir da proposta de produção em larga escala em fluxo contínuo, com flexibilidade, redução de custos (pela eliminação dos desperdícios) e qualidade, vinculada à padronização de métodos e procedimentos. De acordo com Marx (1996) este tipo grupo pertenceria a modalidade de grupos enriquecidos.</w:t>
      </w:r>
    </w:p>
    <w:p>
      <w:pPr>
        <w:pStyle w:val="Normal"/>
        <w:jc w:val="both"/>
        <w:rPr/>
      </w:pPr>
      <w:r>
        <w:rPr/>
      </w:r>
    </w:p>
    <w:p>
      <w:pPr>
        <w:pStyle w:val="Normal"/>
        <w:jc w:val="both"/>
        <w:rPr/>
      </w:pPr>
      <w:r>
        <w:rPr/>
        <w:t>O modelo procura adaptar-se às variações de demanda (variedade e quantidade) no curto prazo, o que exige da organização uma maior flexibilidade em termos de produção, obtida através da flexibilização de alocação dos trabalhadores aos postos de trabalho. O trabalho em grupo associado ao conceito de polivalência são fundamentais para a redução dos desperdícios e manutenção do fluxo produtivo. Através dos revezamentos e trocas de posto é possível administrar gargalos e garantir a continuidade da produção.</w:t>
      </w:r>
    </w:p>
    <w:p>
      <w:pPr>
        <w:pStyle w:val="Normal"/>
        <w:jc w:val="both"/>
        <w:rPr/>
      </w:pPr>
      <w:r>
        <w:rPr/>
      </w:r>
    </w:p>
    <w:p>
      <w:pPr>
        <w:pStyle w:val="Normal"/>
        <w:jc w:val="both"/>
        <w:rPr/>
      </w:pPr>
      <w:r>
        <w:rPr/>
        <w:t>Deste modo, os grupos enriquecidos se caracterizariam pela flexibilidade de alocação aos postos de trabalho, polivalência, maior responsabilidade e ampliação do campo de atuação do trabalhador, seja através do aumento do números de tarefas (limpeza, testes de qualidade, lubrificação de equipamentos) ou da participação em grupos de melhoria para minimização de desperdícios. São uma alternativa estratégica organizacional aplicável em ambientes competitivos que priorizem a flexibilidade aliada à qualidade e custos baixos.</w:t>
      </w:r>
    </w:p>
    <w:p>
      <w:pPr>
        <w:pStyle w:val="Normal"/>
        <w:jc w:val="both"/>
        <w:rPr/>
      </w:pPr>
      <w:r>
        <w:rPr/>
      </w:r>
    </w:p>
    <w:p>
      <w:pPr>
        <w:pStyle w:val="Normal"/>
        <w:jc w:val="both"/>
        <w:rPr/>
      </w:pPr>
      <w:r>
        <w:rPr/>
        <w:t>O modelo de grupos enriquecidos pode ser considerado uma “adaptação do modelo clássico da tarefa por não questionar a sua essência” (Salerno, 1995:195), que permanece. Ainda que lhes são atribuídas novas tarefas, permanece a figura externa (setor de engenharia/ métodos) que prescreve a tarefa, agora ampliada. Permanecem as linhas, um grupo de pessoas alocado aos postos e o respeito aos tempos e métodos.</w:t>
      </w:r>
    </w:p>
    <w:p>
      <w:pPr>
        <w:pStyle w:val="Normal"/>
        <w:jc w:val="both"/>
        <w:rPr/>
      </w:pPr>
      <w:r>
        <w:rPr/>
      </w:r>
    </w:p>
    <w:p>
      <w:pPr>
        <w:pStyle w:val="Normal"/>
        <w:jc w:val="both"/>
        <w:rPr/>
      </w:pPr>
      <w:r>
        <w:rPr/>
        <w:t>Por outro lado, a origem dos GSAs remonta às experiências nas minas de carvão em Durham (Inglaterra) realizadas em conjunto com o Tavistock Institute of Human Relations. Partindo de uma proposta voltada para a qualidade de vida no trabalho, teve várias aplicações nos anos setenta em empresas automobilísticas suecas, como a Saab Scania e a Volvo em Kalmar e Uddevala, estas últimas consideradas paradigmas organizacionais e objeto de várias pesquisas.</w:t>
      </w:r>
    </w:p>
    <w:p>
      <w:pPr>
        <w:pStyle w:val="Normal"/>
        <w:jc w:val="both"/>
        <w:rPr/>
      </w:pPr>
      <w:r>
        <w:rPr/>
      </w:r>
    </w:p>
    <w:p>
      <w:pPr>
        <w:pStyle w:val="Normal"/>
        <w:jc w:val="both"/>
        <w:rPr/>
      </w:pPr>
      <w:r>
        <w:rPr/>
        <w:t>Os GSAs detém a responsabilidade completa pela produção de um produto ou linhas de produtos, seus membros têm a autonomia para definir a divisão das tarefas e dos métodos de trabalho, a utilização e gerenciamento dos recursos necessários, controlar os meios e resultados de seu desempenho, gerenciar o pessoal, qualidade de produtos e custos. Cabe à supervisão e gerência cobrar resultados e fornecer subsídios para que estes possam ser atingidos.</w:t>
      </w:r>
    </w:p>
    <w:p>
      <w:pPr>
        <w:pStyle w:val="Normal"/>
        <w:jc w:val="both"/>
        <w:rPr/>
      </w:pPr>
      <w:r>
        <w:rPr/>
      </w:r>
    </w:p>
    <w:p>
      <w:pPr>
        <w:pStyle w:val="Normal"/>
        <w:jc w:val="both"/>
        <w:rPr/>
      </w:pPr>
      <w:r>
        <w:rPr/>
        <w:t>Percebe-se que esta abordagem procura desvincular-se do conceito de tarefa. O trabalho deixa de ser planejado externamente. O grupo administra recursos, métodos e processos para atingir os objetivos da produção (que podem ou não ser definidos pelo próprio grupo) proporcionando uma ampliação horizontal e vertical no campo de atuação dos trabalhadores.</w:t>
      </w:r>
    </w:p>
    <w:p>
      <w:pPr>
        <w:pStyle w:val="Normal"/>
        <w:jc w:val="both"/>
        <w:rPr/>
      </w:pPr>
      <w:r>
        <w:rPr/>
      </w:r>
    </w:p>
    <w:p>
      <w:pPr>
        <w:pStyle w:val="Normal"/>
        <w:jc w:val="both"/>
        <w:rPr/>
      </w:pPr>
      <w:r>
        <w:rPr/>
        <w:t>A autonomia dos trabalhadores e a conseqüente descentralização na tomada de decisões sobre métodos, alocação e gestão de recursos proporcionam maior agilidade e flexibilidade no setor produtivo, criando um ambiente propício para a introdução de inovações de produto, de uso, do processo e de estrutura organizacional (Salerno, 1991).</w:t>
      </w:r>
      <w:r>
        <w:rPr>
          <w:rFonts w:cs="Book Antiqua" w:ascii="Book Antiqua" w:hAnsi="Book Antiqua"/>
        </w:rPr>
        <w:t xml:space="preserve"> </w:t>
      </w:r>
      <w:r>
        <w:rPr/>
        <w:t>A antecipação e o tratamento das variabilidades e imprevistos no ponto onde foram geradas (de acordo com os princípios sociotécnicos), são peças fundamentais para a garantia da manutenção do fluxo produtivo no chão-de-fábrica.</w:t>
      </w:r>
    </w:p>
    <w:p>
      <w:pPr>
        <w:pStyle w:val="Normal"/>
        <w:jc w:val="both"/>
        <w:rPr/>
      </w:pPr>
      <w:r>
        <w:rPr/>
      </w:r>
    </w:p>
    <w:p>
      <w:pPr>
        <w:pStyle w:val="Normal"/>
        <w:jc w:val="both"/>
        <w:rPr/>
      </w:pPr>
      <w:r>
        <w:rPr/>
        <w:t>Desta forma, os GSAs poderiam ser considerados uma alternativa organizacional estratégica aplicável em ambientes caracterizados pela competição por flexibilidade e inovação, que atende ainda aos requisitos de qualidade, custo e tempo.</w:t>
      </w:r>
    </w:p>
    <w:p>
      <w:pPr>
        <w:pStyle w:val="Normal"/>
        <w:jc w:val="both"/>
        <w:rPr/>
      </w:pPr>
      <w:r>
        <w:rPr/>
      </w:r>
    </w:p>
    <w:p>
      <w:pPr>
        <w:pStyle w:val="Normal"/>
        <w:jc w:val="both"/>
        <w:rPr/>
      </w:pPr>
      <w:r>
        <w:rPr/>
        <w:t>Grupos enriquecidos e GSAs diferenciam-se pelo grau de autonomia (Marx, 1998). Os grupos enriquecidos, baseados no conceito de responsabilização e polivalência na gestão local, têm grau de autonomia e alcance de suas atribuições restritos, focalizados em melhorias operacionais no ambiente de trabalho. Estas limitações reduzem “as possibilidades de crescimento das competências profissionais e a contribuição dos trabalhadores em melhorias de cunho estratégico.” (Marx, 1998:52).</w:t>
      </w:r>
    </w:p>
    <w:p>
      <w:pPr>
        <w:pStyle w:val="Normal"/>
        <w:jc w:val="both"/>
        <w:rPr/>
      </w:pPr>
      <w:r>
        <w:rPr/>
      </w:r>
    </w:p>
    <w:p>
      <w:pPr>
        <w:pStyle w:val="Normal"/>
        <w:jc w:val="both"/>
        <w:rPr/>
      </w:pPr>
      <w:r>
        <w:rPr/>
        <w:t>Por outro lado os GSAs baseiam-se no conceito de autonomia e flexibilidade, são voltados para o cumprimento de metas de eficiência e competitividade. Possibilitam aos trabalhadores o desenvolvimento das competências profissionais “para a discussão e melhorias de resultados locais e globais da organização, incluindo até a própria inovação organizacional, de processos e de produtos.” (Marx, 1998:52).</w:t>
      </w:r>
    </w:p>
    <w:p>
      <w:pPr>
        <w:pStyle w:val="Normal"/>
        <w:jc w:val="both"/>
        <w:rPr/>
      </w:pPr>
      <w:r>
        <w:rPr/>
      </w:r>
    </w:p>
    <w:p>
      <w:pPr>
        <w:pStyle w:val="Normal"/>
        <w:jc w:val="both"/>
        <w:rPr/>
      </w:pPr>
      <w:r>
        <w:rPr/>
        <w:t>Num ambiente caracterizado pela crescente competição, os grupos de trabalho na produção em função de sua autonomia (que pode ter diferentes níveis) e flexibilidade, somadas aos resultados que proporcionam (melhoria da qualidade, redução de custos, redução de ciclos de produção), constituem-se uma alternativa organizacional estratégica para aumento da competitividade.</w:t>
      </w:r>
    </w:p>
    <w:p>
      <w:pPr>
        <w:pStyle w:val="Normal"/>
        <w:jc w:val="both"/>
        <w:rPr/>
      </w:pPr>
      <w:r>
        <w:rPr/>
      </w:r>
    </w:p>
    <w:p>
      <w:pPr>
        <w:pStyle w:val="Normal"/>
        <w:jc w:val="both"/>
        <w:rPr/>
      </w:pPr>
      <w:r>
        <w:rPr/>
        <w:t>A necessidade de incremento da flexibilidade é o fator competitivo que mais induz à adoção do trabalho em grupo. Ambas modalidades respondem bem à essa demanda, mas em diferentes graus. A decisão por um determinado modelo deve levar em consideração as necessidades do negócio a longo prazo, as demandas externas (o ambiente econômico, político e social; necessidades dos clientes) e internas (estratégia de negócios, necessidades e expectativa dos funcionários), além das características dos componentes técnico e social. É fundamental refletir sobre qual a profundidade das mudanças na infra-estrutura e nas relações de poder da organização.</w:t>
      </w:r>
    </w:p>
    <w:p>
      <w:pPr>
        <w:pStyle w:val="Normal"/>
        <w:jc w:val="both"/>
        <w:rPr/>
      </w:pPr>
      <w:r>
        <w:rPr/>
      </w:r>
    </w:p>
    <w:p>
      <w:pPr>
        <w:pStyle w:val="Normal"/>
        <w:jc w:val="both"/>
        <w:rPr/>
      </w:pPr>
      <w:r>
        <w:rPr/>
        <w:t>Os grupos enriquecidos propiciam ganhos em flexibilidade (de mix, para suportar mau funcionamento do sistema produtivo, para suportar erros de previsão, segundo a classificação de Salerno, 1991) num processo de mudança mais ameno, pois a essência do conceito da tarefa se mantém. Já os GSAs respondem bem as dimensões de flexibilidade suportadas pelos grupos enriquecidos e às relacionadas à inovação (produto, processo e inovação), mas o processo de mudança é mais profundo porque questiona a tarefa, a estrutura organizacional e as relações de poder. O caso a seguir procura apresentar e discutir as questões até aqui expostas.</w:t>
      </w:r>
    </w:p>
    <w:p>
      <w:pPr>
        <w:pStyle w:val="Normal"/>
        <w:jc w:val="both"/>
        <w:rPr/>
      </w:pPr>
      <w:r>
        <w:rPr/>
      </w:r>
    </w:p>
    <w:p>
      <w:pPr>
        <w:pStyle w:val="Normal"/>
        <w:jc w:val="both"/>
        <w:rPr>
          <w:b/>
          <w:b/>
        </w:rPr>
      </w:pPr>
      <w:r>
        <w:rPr>
          <w:b/>
        </w:rPr>
        <w:t>5. Estudo de Caso: A escolha de GSAs como instrumento para alavancar a competitividade empresarial.</w:t>
      </w:r>
    </w:p>
    <w:p>
      <w:pPr>
        <w:pStyle w:val="Normal"/>
        <w:jc w:val="both"/>
        <w:rPr/>
      </w:pPr>
      <w:r>
        <w:rPr/>
        <w:t>A empresa em estudo é uma indústria alimentícia de bens de consumo, pertencente a um grupo multinacional de destaque no cenário nacional. O grupo é reconhecido por sua constante busca por inovações tecnológicas e de gerenciamento, principalmente na área de recursos humanos, seja através da implantação de programa de participação nos resultados ou implantação de grupos de trabalho na produção.</w:t>
      </w:r>
    </w:p>
    <w:p>
      <w:pPr>
        <w:pStyle w:val="Normal"/>
        <w:jc w:val="both"/>
        <w:rPr>
          <w:b/>
          <w:b/>
        </w:rPr>
      </w:pPr>
      <w:r>
        <w:rPr>
          <w:b/>
        </w:rPr>
      </w:r>
    </w:p>
    <w:p>
      <w:pPr>
        <w:pStyle w:val="Normal"/>
        <w:jc w:val="both"/>
        <w:rPr/>
      </w:pPr>
      <w:r>
        <w:rPr/>
        <w:t>A empresa, localizada em uma cidade no interior de São Paulo, representa uma marca tradicional e consolidada no mercado. Seus produtos são sinônimos de qualidade, e grande parte deles são líderes de vendas no mercado. Sua gama de produtos é variada.</w:t>
      </w:r>
    </w:p>
    <w:p>
      <w:pPr>
        <w:pStyle w:val="Normal"/>
        <w:jc w:val="both"/>
        <w:rPr/>
      </w:pPr>
      <w:r>
        <w:rPr/>
      </w:r>
    </w:p>
    <w:p>
      <w:pPr>
        <w:pStyle w:val="Normal"/>
        <w:jc w:val="both"/>
        <w:rPr/>
      </w:pPr>
      <w:r>
        <w:rPr/>
        <w:t>A empresa possuía uma organização hierárquica clássica, com estrutura verticalizada. As decisões eram tomadas nos níveis superiores, pela gerência e chefia, e os funcionários dos níveis hierárquicos mais baixos, operários, detinham pouca autonomia.</w:t>
      </w:r>
    </w:p>
    <w:p>
      <w:pPr>
        <w:pStyle w:val="Normal"/>
        <w:jc w:val="both"/>
        <w:rPr/>
      </w:pPr>
      <w:r>
        <w:rPr/>
      </w:r>
    </w:p>
    <w:p>
      <w:pPr>
        <w:pStyle w:val="Normal"/>
        <w:jc w:val="both"/>
        <w:rPr/>
      </w:pPr>
      <w:r>
        <w:rPr/>
        <w:t>A sua estrutura hierárquica, com cinco níveis, dificultava o processo de comunicação, além de reduzir a agilidade na tomada de decisões referentes a produção. A subordinação e baixa autonomia no chão-de-fábrica reduziam a flexibilidade do sistema produtivo. Na administração do dia-a-dia da produção e para resolução de problemas era necessário acionar o superior imediato, e as intervenções dependiam de sua aprovação. Por exemplo, se um equipamento apresentasse algum problema, operador da linha deveria comunicar o fato ao supervisor, único responsável por autorizar o setor de manutenção para efetuação dos ajustes.</w:t>
      </w:r>
    </w:p>
    <w:p>
      <w:pPr>
        <w:pStyle w:val="Normal"/>
        <w:jc w:val="both"/>
        <w:rPr/>
      </w:pPr>
      <w:r>
        <w:rPr/>
      </w:r>
    </w:p>
    <w:p>
      <w:pPr>
        <w:pStyle w:val="Normal"/>
        <w:jc w:val="both"/>
        <w:rPr/>
      </w:pPr>
      <w:r>
        <w:rPr/>
        <w:t>As decisões do chão-de-fábrica concentravam-se na figura do supervisor. Era responsável pelo gerenciamento de pessoal (como por exemplo, alocação de pessoal aos postos de trabalho, revezamentos e coberturas para o horário de almoço, controle da disciplina) e gerenciamento das fronteiras da produção (tais como, requisição de matéria-prima, autorização para expedição de produtos acabados ou discussão do plano de produção com o setor de PPCP).</w:t>
      </w:r>
    </w:p>
    <w:p>
      <w:pPr>
        <w:pStyle w:val="Normal"/>
        <w:jc w:val="both"/>
        <w:rPr/>
      </w:pPr>
      <w:r>
        <w:rPr/>
      </w:r>
    </w:p>
    <w:p>
      <w:pPr>
        <w:pStyle w:val="Normal"/>
        <w:jc w:val="both"/>
        <w:rPr/>
      </w:pPr>
      <w:r>
        <w:rPr/>
        <w:t>Desta forma, o desempenho do setor dependia de sua competência em gerenciar a produção e suas variabilidades. Além disso, a centralização de responsabilidades reduzia a agilidade para tomada de decisões no chão-de-fábrica, que acabava por comprometer a qualidade e continuidade do fluxo produtivo.</w:t>
      </w:r>
    </w:p>
    <w:p>
      <w:pPr>
        <w:pStyle w:val="Normal"/>
        <w:jc w:val="both"/>
        <w:rPr/>
      </w:pPr>
      <w:r>
        <w:rPr/>
      </w:r>
    </w:p>
    <w:p>
      <w:pPr>
        <w:pStyle w:val="Normal"/>
        <w:jc w:val="both"/>
        <w:rPr/>
      </w:pPr>
      <w:r>
        <w:rPr/>
        <w:t>Os operadores detinham pouca autonomia, operavam de acordo as decisões do supervisor de produção. Eram responsáveis pela operação dos equipamentos. Não tinham um compromisso em relação ao cumprimento dos níveis de produção especificados pelo plano de produção (pois esta era uma das responsabilidade do supervisor) nem em relação à qualidade, porque os testes de qualidade eram realizados por inspetores de qualidade.</w:t>
      </w:r>
    </w:p>
    <w:p>
      <w:pPr>
        <w:pStyle w:val="Normal"/>
        <w:jc w:val="both"/>
        <w:rPr/>
      </w:pPr>
      <w:r>
        <w:rPr/>
      </w:r>
    </w:p>
    <w:p>
      <w:pPr>
        <w:pStyle w:val="Normal"/>
        <w:jc w:val="both"/>
        <w:rPr/>
      </w:pPr>
      <w:r>
        <w:rPr/>
        <w:t>O funcionário da linha para operar ou intervir no processo, dependia das análises e do diagnóstico do inspetor de qualidade, que detinha a responsabilidade pela qualidade do produto. Em conseqüência, produziam sem se preocuparem com a qualidade final do produto, porque de acordo com a lógica organizacional vigente (baseada na especialização de tarefas), operação e controle de qualidade eram atividades e responsabilidades distintas.</w:t>
      </w:r>
    </w:p>
    <w:p>
      <w:pPr>
        <w:pStyle w:val="Normal"/>
        <w:jc w:val="both"/>
        <w:rPr/>
      </w:pPr>
      <w:r>
        <w:rPr/>
      </w:r>
    </w:p>
    <w:p>
      <w:pPr>
        <w:pStyle w:val="Normal"/>
        <w:jc w:val="both"/>
        <w:rPr/>
      </w:pPr>
      <w:r>
        <w:rPr/>
        <w:t>Em linhas gerais, podemos dizer que o chão-de-fábrica operava segundo o modelo de organização do trabalho clássico, baseado na lógica do posto de trabalho e caracterizado pela divisão do trabalho com especialização de tarefas, prescritas por terceiros e controladas por uma supervisão.</w:t>
      </w:r>
    </w:p>
    <w:p>
      <w:pPr>
        <w:pStyle w:val="Normal"/>
        <w:jc w:val="both"/>
        <w:rPr/>
      </w:pPr>
      <w:r>
        <w:rPr/>
      </w:r>
    </w:p>
    <w:p>
      <w:pPr>
        <w:pStyle w:val="Normal"/>
        <w:jc w:val="both"/>
        <w:rPr/>
      </w:pPr>
      <w:r>
        <w:rPr/>
        <w:t>Entretanto, este modelo organizacional responde bem a ambientes com pouca ou nenhuma concorrência, pressupõe sistemas com uma pequena gama de produtos, com produção e ganhos em escala, e que portanto, privilegia o custo como critério competitivo. Dado a sua rigidez (como resultado da prescrição das tarefas e a fixação dos trabalhadores aos postos de trabalho) e fragmentação (dissociação do operar e do pensar), não atende aos critérios competitivos de qualidade, flexibilidade e inovação exigidos pelo ambiente competitivo no qual a empresa se insere, cujo mercado demanda produtos variados, diferenciados e com qualidade.</w:t>
      </w:r>
    </w:p>
    <w:p>
      <w:pPr>
        <w:pStyle w:val="Normal"/>
        <w:jc w:val="both"/>
        <w:rPr/>
      </w:pPr>
      <w:r>
        <w:rPr/>
      </w:r>
    </w:p>
    <w:p>
      <w:pPr>
        <w:pStyle w:val="Normal"/>
        <w:jc w:val="both"/>
        <w:rPr/>
      </w:pPr>
      <w:r>
        <w:rPr/>
        <w:t>O modelo não atendia aos propósitos estratégicos da companhia de aumentar a sua participação no mercado alimentício e conquistar a liderança deste setor. Com o objetivo de melhorar os resultados da fábrica (redução de custos, melhorias na produtividade e qualidade), através do envolvimento e maior autonomia dos trabalhadores diretos, iniciou-se em 1995 um processo de mudança organizacional. Este processo mobilizou todo corpo funcional, inclusive funcionários do nível operacional, para o projeto de mudança organizacional, que será tema de trabalhos futuros.</w:t>
      </w:r>
    </w:p>
    <w:p>
      <w:pPr>
        <w:pStyle w:val="Normal"/>
        <w:jc w:val="both"/>
        <w:rPr/>
      </w:pPr>
      <w:r>
        <w:rPr/>
      </w:r>
    </w:p>
    <w:p>
      <w:pPr>
        <w:pStyle w:val="Normal"/>
        <w:jc w:val="both"/>
        <w:rPr/>
      </w:pPr>
      <w:r>
        <w:rPr/>
        <w:t>O modelo em GSAs, em função da autonomia e flexibilidade, e do seu compromisso para o cumprimento de metas de eficiência e competitividade, parecia atender aos objetivos do projeto. Experiências bem sucedidas de unidades do próprio grupo, onde a maior parte das fábricas já havia implantado GSAs com bons resultados, reforçaram a escolha. A companhia mantinha um grupo de discussão, formado por gerentes de diversas unidades industriais, para estudo dos conceitos de mudança organizacional baseada em GSA e troca de experiências relacionadas ao tema. Isso parece reforçar a idéia de que, para a companhia, os GSAs estavam fortemente associados a uma estratégia para aumento do desempenho.</w:t>
      </w:r>
    </w:p>
    <w:p>
      <w:pPr>
        <w:pStyle w:val="Normal"/>
        <w:jc w:val="both"/>
        <w:rPr/>
      </w:pPr>
      <w:r>
        <w:rPr/>
      </w:r>
    </w:p>
    <w:p>
      <w:pPr>
        <w:pStyle w:val="Normal"/>
        <w:jc w:val="both"/>
        <w:rPr/>
      </w:pPr>
      <w:r>
        <w:rPr/>
        <w:t>Reduziram-se os níveis hierárquicos de cinco para três. Eliminou-se a figura do supervisor. O grupo reportava-se diretamente ao gerente de produção. Passou a ser responsável pelo gerenciamento de pessoal (alocação de pessoal, programação de férias, etc.) gerenciamento da produção (garantia da qualidade, tratamento dos imprevistos), de suas fronteiras (solicitação de matéria-prima, discussão do plano de produção) e de seus resultados (indicadores de produção).</w:t>
      </w:r>
    </w:p>
    <w:p>
      <w:pPr>
        <w:pStyle w:val="Normal"/>
        <w:jc w:val="both"/>
        <w:rPr/>
      </w:pPr>
      <w:r>
        <w:rPr/>
      </w:r>
    </w:p>
    <w:p>
      <w:pPr>
        <w:pStyle w:val="Normal"/>
        <w:jc w:val="both"/>
        <w:rPr/>
      </w:pPr>
      <w:r>
        <w:rPr/>
        <w:t>Adotou-se a modalidade de GSA aberto (segundo tipologia proposta por Salerno, 1995b), que é formado por pessoas com diferentes formações e habilidades (operadores, mecânicos, eletricistas, etc.), geralmente com salários diferenciados mas que trabalham juntas em um grupo responsável por um processo como um todo (ou partes significativas) com fronteiras de atuação e responsabilidades ampliadas. Optou-se por um modelo de fronteiras ampliadas para se fazer uso da flexibilidade de alocação de pessoal, de utilização de equipamentos, de mudança na estrutura e gestão de imprevistos como um instrumento para alavancar os resultados em qualidade, produtividade e segurança. De forma a ampliar o campo de atuação e as competências internas do grupo.</w:t>
      </w:r>
    </w:p>
    <w:p>
      <w:pPr>
        <w:pStyle w:val="Normal"/>
        <w:jc w:val="both"/>
        <w:rPr/>
      </w:pPr>
      <w:r>
        <w:rPr/>
      </w:r>
    </w:p>
    <w:p>
      <w:pPr>
        <w:pStyle w:val="Normal"/>
        <w:jc w:val="both"/>
        <w:rPr/>
      </w:pPr>
      <w:r>
        <w:rPr/>
        <w:t>Para tanto foi elaborado um programa de desenvolvimento do nível operacional que incluiu treinamentos em aspectos operacionais (testes de qualidade, funcionamento dos equipamentos, etc.) e “comportamentais” (aspectos do trabalho em grupo). O processo de aquisição de competências foi gradativo e ocorreu em paralelo ao processo de concepção organizacional, que durou dois anos e meio. Houve uma preocupação em se preparar os operadores para esta nova modalidade de trabalho.</w:t>
      </w:r>
    </w:p>
    <w:p>
      <w:pPr>
        <w:pStyle w:val="Normal"/>
        <w:jc w:val="both"/>
        <w:rPr/>
      </w:pPr>
      <w:r>
        <w:rPr/>
      </w:r>
    </w:p>
    <w:p>
      <w:pPr>
        <w:pStyle w:val="Normal"/>
        <w:jc w:val="both"/>
        <w:rPr/>
      </w:pPr>
      <w:r>
        <w:rPr/>
        <w:t>Os resultados preliminares obtidos até o momento, em função da implantação recente, são considerados satisfatórios. Houve melhorias visíveis no clima do ambiente trabalho, na comunicação, na agilidade de tomada de decisões, nos índices de qualidade e no cumprimento do plano de produção. A autonomia representa uma nova realidade para os operadores. Não se decreta, se conquista, e por se tratar de um processo de aprendizagem, é lento e implica em avanços e retrocessos. Os bons resultados estão sendo construídos.</w:t>
      </w:r>
    </w:p>
    <w:p>
      <w:pPr>
        <w:pStyle w:val="Normal"/>
        <w:jc w:val="both"/>
        <w:rPr/>
      </w:pPr>
      <w:r>
        <w:rPr/>
      </w:r>
    </w:p>
    <w:p>
      <w:pPr>
        <w:pStyle w:val="Normal"/>
        <w:numPr>
          <w:ilvl w:val="8"/>
          <w:numId w:val="1"/>
        </w:numPr>
        <w:tabs>
          <w:tab w:val="clear" w:pos="720"/>
          <w:tab w:val="left" w:pos="0" w:leader="none"/>
        </w:tabs>
        <w:ind w:left="566" w:hanging="566"/>
        <w:jc w:val="both"/>
        <w:rPr>
          <w:b/>
          <w:b/>
        </w:rPr>
      </w:pPr>
      <w:r>
        <w:rPr>
          <w:b/>
        </w:rPr>
        <w:t>Conclusão</w:t>
      </w:r>
    </w:p>
    <w:p>
      <w:pPr>
        <w:pStyle w:val="Normal"/>
        <w:spacing w:before="120" w:after="0"/>
        <w:jc w:val="both"/>
        <w:rPr/>
      </w:pPr>
      <w:r>
        <w:rPr/>
        <w:t>A implantação dos GSAs não se constitui um fim, mas um meio para se atingir as metas e objetivos traçados pela organização. A modalidade GSAs proporciona melhorias em termos de flexibilidade, qualidade, redução de custos e serviço, e segundo Marx (1996) parece estar melhor associada a uma estratégia de produção que se baseia fortemente na gestão de imprevistos e flexibilidade de inovação de produtos e processos como prioridades estratégicas. Pode ser considerada uma alternativa para um ambiente globalizado, caracterizado pela crescente competição e cujo mercado demanda flexibilidade e diferenciação de produtos, associados à redução de custos e qualidade.</w:t>
      </w:r>
    </w:p>
    <w:p>
      <w:pPr>
        <w:pStyle w:val="Normal"/>
        <w:jc w:val="both"/>
        <w:rPr/>
      </w:pPr>
      <w:r>
        <w:rPr/>
      </w:r>
    </w:p>
    <w:p>
      <w:pPr>
        <w:pStyle w:val="Normal"/>
        <w:jc w:val="both"/>
        <w:rPr/>
      </w:pPr>
      <w:r>
        <w:rPr/>
        <w:t>Por outro lado, oferece maiores riscos e dificuldades para a sua implantação, que implica em mudanças profundas na estrutura organizacional, nos sistemas decisórios e de controle, na comunicação, nos sistemas de gestão e políticas de RH. O estudo de caso pode em parte comprovar esta tese: foram investidos dois anos e meio para a sua concepção e outros serão necessários para sua implantação e desenvolvimento. Ao longo do tempo, seus benefícios superam os investimentos, o que pode ser comprovado pelos resultados apresentados por outras empresas, por exemplo com a adoção de grupos a divisão de manufatura de filmes preto-e-branco da Kodak obtiveram uma redução do ciclo de produção de 42 para 20 dias (Caudron, 1993). Outros exemplos podem ser encontrados em Wellins (1994), Marx (1996).</w:t>
      </w:r>
    </w:p>
    <w:p>
      <w:pPr>
        <w:pStyle w:val="Normal"/>
        <w:jc w:val="both"/>
        <w:rPr/>
      </w:pPr>
      <w:r>
        <w:rPr/>
      </w:r>
    </w:p>
    <w:p>
      <w:pPr>
        <w:pStyle w:val="Normal"/>
        <w:jc w:val="both"/>
        <w:rPr/>
      </w:pPr>
      <w:r>
        <w:rPr/>
        <w:t>É importante ressaltar que a escolha organizacional deve ser pautada por sua adequação ao ambiente organizacional, por uma avaliação criteriosa de seus benefícios e obstáculos para sua implantação e manutenção, e não apenas baseadas em experiências bem sucedidas. A adoção de modelos experimentados e consagrados não garante o sucesso de sua implantação pois são diferentes organizações, culturas, atores, equipamentos e processos. Entretanto é importante explorar seus resultados, virtudes e pontos fracos de forma a extrair “boas práticas” e lições para condução do próprio processo de mudança.</w:t>
      </w:r>
    </w:p>
    <w:p>
      <w:pPr>
        <w:pStyle w:val="Normal"/>
        <w:jc w:val="both"/>
        <w:rPr/>
      </w:pPr>
      <w:r>
        <w:rPr/>
      </w:r>
    </w:p>
    <w:p>
      <w:pPr>
        <w:pStyle w:val="Normal"/>
        <w:jc w:val="both"/>
        <w:rPr/>
      </w:pPr>
      <w:r>
        <w:rPr/>
        <w:t xml:space="preserve">Muitos dos aspectos importantes referentes à adoção de trabalho em grupo, tais como o projeto em si, dificuldades ou o novo papel da gerência, não foram explorados neste artigo, cujo foco é a escolha do modelo organizacional em grupos associada a estratégia de negócios, seus benefícios e obstáculos. Quanto aos temas em aberto, esperamos discuti-los e desenvolvê-los em trabalhos futuros. </w:t>
      </w:r>
    </w:p>
    <w:p>
      <w:pPr>
        <w:pStyle w:val="Normal"/>
        <w:jc w:val="both"/>
        <w:rPr>
          <w:b/>
          <w:b/>
        </w:rPr>
      </w:pPr>
      <w:r>
        <w:rPr>
          <w:b/>
        </w:rPr>
      </w:r>
    </w:p>
    <w:p>
      <w:pPr>
        <w:pStyle w:val="Normal"/>
        <w:jc w:val="both"/>
        <w:rPr>
          <w:b/>
          <w:b/>
        </w:rPr>
      </w:pPr>
      <w:r>
        <w:rPr>
          <w:b/>
        </w:rPr>
        <w:t>Referências Bibliográficas:</w:t>
      </w:r>
    </w:p>
    <w:p>
      <w:pPr>
        <w:pStyle w:val="Normal"/>
        <w:spacing w:before="120" w:after="0"/>
        <w:ind w:left="284" w:hanging="284"/>
        <w:jc w:val="both"/>
        <w:rPr/>
      </w:pPr>
      <w:r>
        <w:rPr/>
        <w:t xml:space="preserve">CARROL, B.  Developing a high performance work team: a case study.  The 1992 International Conference on Self-Managed Work Teams. </w:t>
      </w:r>
      <w:r>
        <w:rPr>
          <w:b/>
        </w:rPr>
        <w:t xml:space="preserve"> Proceedings.</w:t>
      </w:r>
      <w:r>
        <w:rPr/>
        <w:t xml:space="preserve">  Denton, University of North Texas, 1992.</w:t>
      </w:r>
    </w:p>
    <w:p>
      <w:pPr>
        <w:pStyle w:val="Normal"/>
        <w:ind w:left="284" w:hanging="284"/>
        <w:jc w:val="both"/>
        <w:rPr/>
      </w:pPr>
      <w:r>
        <w:rPr/>
        <w:t xml:space="preserve">CAUDRON, S.  Are self-directed work teams right for your company? </w:t>
      </w:r>
      <w:r>
        <w:rPr>
          <w:b/>
        </w:rPr>
        <w:t>Personnel Journal</w:t>
      </w:r>
      <w:r>
        <w:rPr/>
        <w:t>.  v.72, n.12, p. 76-84, Dec. 1993</w:t>
      </w:r>
    </w:p>
    <w:p>
      <w:pPr>
        <w:pStyle w:val="Normal"/>
        <w:ind w:left="284" w:hanging="284"/>
        <w:jc w:val="both"/>
        <w:rPr/>
      </w:pPr>
      <w:r>
        <w:rPr/>
        <w:t xml:space="preserve">CHRISTENSEN, T.  A high involvement redesign.  </w:t>
      </w:r>
      <w:r>
        <w:rPr>
          <w:b/>
        </w:rPr>
        <w:t>Quality Progress</w:t>
      </w:r>
      <w:r>
        <w:rPr/>
        <w:t>.  v.26, n.5, p. 105-8, Mai.1993.</w:t>
      </w:r>
    </w:p>
    <w:p>
      <w:pPr>
        <w:pStyle w:val="Normal"/>
        <w:ind w:left="284" w:hanging="284"/>
        <w:jc w:val="both"/>
        <w:rPr/>
      </w:pPr>
      <w:r>
        <w:rPr/>
        <w:t xml:space="preserve">GALBRAITH, J.R.; LAWLER III, E.E.  </w:t>
      </w:r>
      <w:r>
        <w:rPr>
          <w:b/>
        </w:rPr>
        <w:t>Organizando para Competir no Futuro</w:t>
      </w:r>
      <w:r>
        <w:rPr/>
        <w:t>.  Trad. de James F. S. Cook.  São Paulo, Makron Books, 1995.</w:t>
      </w:r>
    </w:p>
    <w:p>
      <w:pPr>
        <w:pStyle w:val="Normal"/>
        <w:ind w:left="284" w:hanging="284"/>
        <w:jc w:val="both"/>
        <w:rPr/>
      </w:pPr>
      <w:r>
        <w:rPr/>
        <w:t xml:space="preserve">GINSBERG, A.; BUCHHOLTZ,A.  Converting to for profit status: corporate responsiveness to radical change.  </w:t>
      </w:r>
      <w:r>
        <w:rPr>
          <w:b/>
        </w:rPr>
        <w:t>Academy of Management Journal</w:t>
      </w:r>
      <w:r>
        <w:rPr/>
        <w:t>.  v.30, n.3, p.445-77, 1990.</w:t>
      </w:r>
    </w:p>
    <w:p>
      <w:pPr>
        <w:pStyle w:val="Normal"/>
        <w:ind w:left="340" w:hanging="340"/>
        <w:jc w:val="both"/>
        <w:rPr/>
      </w:pPr>
      <w:r>
        <w:rPr/>
        <w:t xml:space="preserve">MARX, R.  </w:t>
      </w:r>
      <w:r>
        <w:rPr>
          <w:b/>
        </w:rPr>
        <w:t>Trabalho em grupos e autonomia como instrumentos da competição</w:t>
      </w:r>
      <w:r>
        <w:rPr/>
        <w:t>.  São Paulo, Atlas, 1998.</w:t>
      </w:r>
    </w:p>
    <w:p>
      <w:pPr>
        <w:pStyle w:val="Normal"/>
        <w:ind w:left="340" w:hanging="340"/>
        <w:jc w:val="both"/>
        <w:rPr/>
      </w:pPr>
      <w:r>
        <w:rPr/>
        <w:t xml:space="preserve">_________  </w:t>
      </w:r>
      <w:r>
        <w:rPr>
          <w:b/>
        </w:rPr>
        <w:t>Análise dos projetos de implantação de trabalho em grupo na indústria: a questão da autonomia no chão-de-fábrica</w:t>
      </w:r>
      <w:r>
        <w:rPr/>
        <w:t>.  São Paulo, 1996. 244p.  Tese(Doutorado) - Escola Politécnica, Universidade de São Paulo.</w:t>
      </w:r>
    </w:p>
    <w:p>
      <w:pPr>
        <w:pStyle w:val="Normal"/>
        <w:ind w:left="284" w:hanging="284"/>
        <w:jc w:val="both"/>
        <w:rPr/>
      </w:pPr>
      <w:r>
        <w:rPr/>
        <w:t xml:space="preserve">MUSCAT, AR.N.; FLEURY, A C.C.  Indicadores da Qualidade e Produtividade na Indústria Brasileira.  </w:t>
      </w:r>
      <w:r>
        <w:rPr>
          <w:b/>
        </w:rPr>
        <w:t>Revista Indicadores de Qualidade e Produtividade</w:t>
      </w:r>
      <w:r>
        <w:rPr/>
        <w:t>.  Brasília, v.1, n.1, p.81-107, fev. 1993.</w:t>
      </w:r>
    </w:p>
    <w:p>
      <w:pPr>
        <w:pStyle w:val="Normal"/>
        <w:ind w:left="284" w:hanging="284"/>
        <w:jc w:val="both"/>
        <w:rPr/>
      </w:pPr>
      <w:r>
        <w:rPr/>
        <w:t xml:space="preserve">SALERNO, M.S.  Essência a Aparência na Organização da Produção e do Trabalho das Fábricas “Restruturadas”. </w:t>
      </w:r>
      <w:r>
        <w:rPr>
          <w:b/>
        </w:rPr>
        <w:t xml:space="preserve"> Produção</w:t>
      </w:r>
      <w:r>
        <w:rPr/>
        <w:t>, Florianópolis, v.5, n.2, p.191-202, nov. 1995.</w:t>
      </w:r>
    </w:p>
    <w:p>
      <w:pPr>
        <w:pStyle w:val="Normal"/>
        <w:ind w:left="284" w:hanging="284"/>
        <w:jc w:val="both"/>
        <w:rPr/>
      </w:pPr>
      <w:r>
        <w:rPr/>
        <w:t xml:space="preserve">_____________.  Projeto Organizacional e trabalho em grupos na produção. In WORKSHOP IMPLEMENTAÇÃO DE NOVAS FORMAS DE ORGANIZAÇÃO DO TRABALHO. </w:t>
      </w:r>
      <w:r>
        <w:rPr>
          <w:b/>
        </w:rPr>
        <w:t>Anais</w:t>
      </w:r>
      <w:r>
        <w:rPr/>
        <w:t>.  São Paulo, 15-18 ago. 1995.</w:t>
      </w:r>
    </w:p>
    <w:p>
      <w:pPr>
        <w:pStyle w:val="Normal"/>
        <w:ind w:left="284" w:hanging="284"/>
        <w:jc w:val="both"/>
        <w:rPr/>
      </w:pPr>
      <w:r>
        <w:rPr/>
        <w:t xml:space="preserve">______________.  </w:t>
      </w:r>
      <w:r>
        <w:rPr>
          <w:b/>
        </w:rPr>
        <w:t>Flexibilidade, Organização e Trabalho Operatório: elementos para análise da produção na indústria</w:t>
      </w:r>
      <w:r>
        <w:rPr/>
        <w:t>.  São Paulo, 1991.  Tese (Doutorado) - Escola Politécnica, Universidade de São Paulo.</w:t>
      </w:r>
    </w:p>
    <w:p>
      <w:pPr>
        <w:pStyle w:val="Normal"/>
        <w:ind w:left="284" w:hanging="284"/>
        <w:jc w:val="both"/>
        <w:rPr/>
      </w:pPr>
      <w:r>
        <w:rPr/>
        <w:t xml:space="preserve">TAYLOR, F.W. </w:t>
      </w:r>
      <w:r>
        <w:rPr>
          <w:b/>
        </w:rPr>
        <w:t xml:space="preserve"> Princípios da Administração Científica</w:t>
      </w:r>
      <w:r>
        <w:rPr/>
        <w:t>.  São Paulo:  Atlas, 7 ed., 1979.</w:t>
      </w:r>
    </w:p>
    <w:p>
      <w:pPr>
        <w:pStyle w:val="Normal"/>
        <w:ind w:left="284" w:hanging="284"/>
        <w:jc w:val="both"/>
        <w:rPr/>
      </w:pPr>
      <w:r>
        <w:rPr>
          <w:rFonts w:cs="Book Antiqua" w:ascii="Book Antiqua" w:hAnsi="Book Antiqua"/>
        </w:rPr>
        <w:t xml:space="preserve">WELLINS, R.C.; et al. </w:t>
      </w:r>
      <w:r>
        <w:rPr>
          <w:rFonts w:cs="Book Antiqua" w:ascii="Book Antiqua" w:hAnsi="Book Antiqua"/>
          <w:b/>
        </w:rPr>
        <w:t xml:space="preserve"> Equipes Zapp!</w:t>
      </w:r>
      <w:r>
        <w:rPr>
          <w:rFonts w:cs="Book Antiqua" w:ascii="Book Antiqua" w:hAnsi="Book Antiqua"/>
        </w:rPr>
        <w:t xml:space="preserve">  Rio de Janeiro, Campus, 1994.</w:t>
      </w:r>
    </w:p>
    <w:p>
      <w:pPr>
        <w:pStyle w:val="Normal"/>
        <w:jc w:val="both"/>
        <w:rPr/>
      </w:pPr>
      <w:r>
        <w:rPr>
          <w:rFonts w:cs="Book Antiqua" w:ascii="Book Antiqua" w:hAnsi="Book Antiqua"/>
        </w:rPr>
        <w:t>ZARIFIAN, P.</w:t>
      </w:r>
      <w:r>
        <w:rPr/>
        <w:t xml:space="preserve">  </w:t>
      </w:r>
      <w:r>
        <w:rPr>
          <w:b/>
        </w:rPr>
        <w:t>La nouvelle productivité</w:t>
      </w:r>
      <w:r>
        <w:rPr/>
        <w:t>.  Paris, L’Harmattan, 1990.</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0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1:35:00Z</dcterms:created>
  <dc:creator>ILTC</dc:creator>
  <dc:description/>
  <dc:language>en-US</dc:language>
  <cp:lastModifiedBy>ILTC</cp:lastModifiedBy>
  <dcterms:modified xsi:type="dcterms:W3CDTF">1998-07-17T21:35:00Z</dcterms:modified>
  <cp:revision>1</cp:revision>
  <dc:subject/>
  <dc:title>NOVAS FORMAS DE RELACIONAMENTO CLIENTE - FORNECEDOR NA INDÚSTRIA AUTOMOBILÍSTICA GLOBALIZADA</dc:title>
</cp:coreProperties>
</file>